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RÓ-REITORIA DE PESQUISA E PÓS-GRADUAÇÃO – PPG</w:t>
      </w:r>
    </w:p>
    <w:p>
      <w:pPr>
        <w:pStyle w:val="Normal"/>
        <w:jc w:val="center"/>
        <w:rPr/>
      </w:pPr>
      <w:r>
        <w:rPr>
          <w:b/>
        </w:rPr>
        <w:t>COORDENADORIA DE PÓS-GRADUAÇÃO – CP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O DE ANUÊ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8" w:leader="none"/>
        </w:tabs>
        <w:spacing w:lineRule="auto" w:line="360"/>
        <w:jc w:val="both"/>
        <w:rPr/>
      </w:pPr>
      <w:r>
        <w:rPr/>
        <w:t xml:space="preserve">O Diretor do Centro________________________________________________, Professor (a)_____________________________________________________, o Chefe do Departamento__________________________, Professor (a)____________________  ______________________________________ apresentam o curso de pós-graduação </w:t>
      </w:r>
      <w:r>
        <w:rPr>
          <w:i/>
          <w:iCs/>
        </w:rPr>
        <w:t>lato sensu</w:t>
      </w:r>
      <w:r>
        <w:rPr/>
        <w:t xml:space="preserve"> _______________________________________________________________________ tendo como coordenador o professor (a) _________________________________________. Todos os signatários estão cientes das resoluções que regem os cursos de especialização, bem como do Edital________ e do projeto do curso. O curso de especialização está vinculado ao Departamento e ao Centro respectivos, cabendo a estes o conhecimento do seu projeto e acompanhamento até sua integraliz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Luís, _______ de ______________ de 202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                     ______________________________</w:t>
      </w:r>
    </w:p>
    <w:p>
      <w:pPr>
        <w:pStyle w:val="Normal"/>
        <w:rPr/>
      </w:pPr>
      <w:r>
        <w:rPr/>
        <w:t xml:space="preserve">  </w:t>
      </w:r>
      <w:r>
        <w:rPr/>
        <w:t>(Assinatura e carimbo) Chefe do Depto.                   (Assinatura e carimbo) Diretor do Centro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1300078233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1:00Z</dcterms:created>
  <dc:creator>Administrador</dc:creator>
  <dc:description/>
  <cp:keywords/>
  <dc:language>en-US</dc:language>
  <cp:lastModifiedBy>CPG-PPG</cp:lastModifiedBy>
  <cp:lastPrinted>2015-06-02T14:41:00Z</cp:lastPrinted>
  <dcterms:modified xsi:type="dcterms:W3CDTF">2021-10-29T12:46:00Z</dcterms:modified>
  <cp:revision>4</cp:revision>
  <dc:subject/>
  <dc:title>ACEITE DE PROPOSTA DE MESTRADO</dc:title>
</cp:coreProperties>
</file>