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DADE ESTADUAL DO MARAN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Ó-REITORIA DE PESQUISA E PÓS-GRADUAÇÃO–PPG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ORDENADORIA DE PÓS-GRADUAÇÃO-CP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O DE COMPROMISSO DO PROFESS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u,________________________________________________________ Professor (a), CPF N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________________________, RG N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_________________________ lotado (a) no Departamento _______________________________ da Universidade Estadual do Maranhão, tendo sido convidado (a) para ministrar a(s) disciplina(s) ______________________________________________________________________do Curso de Especialização _______________ desta instituição, </w:t>
      </w:r>
      <w:r>
        <w:rPr>
          <w:rFonts w:cs="Times New Roman" w:ascii="Times New Roman" w:hAnsi="Times New Roman"/>
          <w:b/>
          <w:sz w:val="24"/>
        </w:rPr>
        <w:t>COMPROMETO-ME</w:t>
      </w:r>
      <w:r>
        <w:rPr>
          <w:rFonts w:cs="Times New Roman" w:ascii="Times New Roman" w:hAnsi="Times New Roman"/>
          <w:sz w:val="24"/>
        </w:rPr>
        <w:t xml:space="preserve"> a ministrá-la e/ou orientar os alunos do referido curso no Trabalho de Conclusão de Curso.</w:t>
      </w:r>
    </w:p>
    <w:p>
      <w:pPr>
        <w:pStyle w:val="Normal"/>
        <w:spacing w:lineRule="auto" w:line="360"/>
        <w:ind w:left="426" w:hanging="42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São Luís, _______ de ______________ de 2021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(Assinatura do Professo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83101772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raggadocio;Courier New" w:hAnsi="Braggadocio;Courier New" w:eastAsia="Times New Roman" w:cs="Times New Roman"/>
      <w:color w:val="0000FF"/>
      <w:sz w:val="3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raggadocio;Courier New" w:hAnsi="Braggadocio;Courier New" w:cs="Braggadocio;Courier New"/>
      <w:color w:val="0000FF"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1:00Z</dcterms:created>
  <dc:creator>Vera Cpg</dc:creator>
  <dc:description/>
  <cp:keywords/>
  <dc:language>en-US</dc:language>
  <cp:lastModifiedBy>CPG-PPG</cp:lastModifiedBy>
  <cp:lastPrinted>2017-04-11T15:14:00Z</cp:lastPrinted>
  <dcterms:modified xsi:type="dcterms:W3CDTF">2021-10-29T13:38:00Z</dcterms:modified>
  <cp:revision>9</cp:revision>
  <dc:subject/>
  <dc:title/>
</cp:coreProperties>
</file>