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object w:dxaOrig="63956" w:dyaOrig="2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9pt;height:57.15pt" filled="f" o:ole="">
            <v:imagedata r:id="rId3" o:title=""/>
          </v:shape>
          <o:OLEObject Type="Embed" ProgID="" ShapeID="ole_rId2" DrawAspect="Content" ObjectID="_199627985" r:id="rId2"/>
        </w:objec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4.9pt;margin-top:5.2pt;width:209.4pt;height:8.65pt;mso-wrap-style:none;v-text-anchor:middle" type="_x0000_t136">
            <v:path textpathok="t"/>
            <v:textpath on="t" fitshape="t" string="Pró-Reitoria de Pesquisa e Pós-Graduação 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center" w:pos="756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center" w:pos="7569" w:leader="none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center" w:pos="7569" w:leader="none"/>
        </w:tabs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ESPECIALIZAÇÃO EM</w:t>
      </w:r>
      <w:r>
        <w:rPr>
          <w:b/>
          <w:sz w:val="24"/>
          <w:szCs w:val="24"/>
        </w:rPr>
        <w:t>___________________________________</w:t>
      </w:r>
    </w:p>
    <w:p>
      <w:pPr>
        <w:pStyle w:val="Header"/>
        <w:tabs>
          <w:tab w:val="clear" w:pos="4419"/>
          <w:tab w:val="clear" w:pos="8838"/>
          <w:tab w:val="center" w:pos="756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CHA DE INSCRI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16660</wp:posOffset>
                </wp:positionH>
                <wp:positionV relativeFrom="paragraph">
                  <wp:posOffset>429260</wp:posOffset>
                </wp:positionV>
                <wp:extent cx="5782945" cy="6743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DOS PESSO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1. NOME DO CANDIDATO: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________________________________________                                           FO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FILIAÇ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OME DO PAI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NOME DA MÃE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DATA DE NASCIMENTO: ___/___/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IDENTIDADE: __________________  ÓRGÃO EMISSOR: ________________    UF: _______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ATA DE EXPEDIÇÃO: _____/_____/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. CPF: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 - ENDEREÇ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ENDEREÇO RESIDENCIAL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EP: ___________-____      CIDAD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F: ______       TELEFONE: _______________        EMAIL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ENDEREÇO PROFISSIONAL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EP: ___________-____       CIDADE: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UF: _______      TELEFONE: ________________________        FAX: 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 – CONCLUSÃO DA GRADUAÇÃ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INSTITUIÇÃO DE ENSINO SUPERIOR: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CURS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LOCAL: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ANO DE CONCLUSÃO:________________________________________________________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V - ATIVIDADE PROFISS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30.95pt;mso-wrap-distance-left:7.05pt;mso-wrap-distance-right:7.05pt;mso-wrap-distance-top:0pt;mso-wrap-distance-bottom:0pt;margin-top:33.8pt;mso-position-vertical-relative:text;margin-left:95.8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DOS PESSOAI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/>
                      </w:pPr>
                      <w:r>
                        <w:rPr/>
                        <w:t>1. NOME DO CANDIDATO: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___________________________________________________                                           FO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FILIAÇÃ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OME DO PAI: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NOME DA MÃE: 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DATA DE NASCIMENTO: ___/___/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IDENTIDADE: __________________  ÓRGÃO EMISSOR: ________________    UF: _______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ATA DE EXPEDIÇÃO: _____/_____/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6. CPF: 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I - ENDEREÇ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ENDEREÇO RESIDENCIAL: 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EP: ___________-____      CIDADE: 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UF: ______       TELEFONE: _______________        EMAIL: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ENDEREÇO PROFISSIONAL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EP: ___________-____       CIDADE: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UF: _______      TELEFONE: ________________________        FAX: 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II – CONCLUSÃO DA GRADUAÇÃO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INSTITUIÇÃO DE ENSINO SUPERIOR: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CURSO: 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LOCAL: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ANO DE CONCLUSÃO:________________________________________________________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IV - ATIVIDADE PROFISS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ge">
                  <wp:posOffset>789940</wp:posOffset>
                </wp:positionV>
                <wp:extent cx="5782945" cy="6743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FORMAÇÃO PROFISSIONAL: ________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530.95pt;mso-wrap-distance-left:7.05pt;mso-wrap-distance-right:7.05pt;mso-wrap-distance-top:0pt;mso-wrap-distance-bottom:0pt;margin-top:62.2pt;mso-position-vertical-relative:page;margin-left:95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FORMAÇÃO PROFISSIONAL: 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16660</wp:posOffset>
                </wp:positionH>
                <wp:positionV relativeFrom="paragraph">
                  <wp:posOffset>429260</wp:posOffset>
                </wp:positionV>
                <wp:extent cx="5782945" cy="6743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74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CARGO OU FUNÇÃ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EMPREGADOR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                                                           ____/____/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SSINATURA DO CANDIDATO                      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530.95pt;mso-wrap-distance-left:7.05pt;mso-wrap-distance-right:7.05pt;mso-wrap-distance-top:0pt;mso-wrap-distance-bottom:0pt;margin-top:33.8pt;mso-position-vertical-relative:text;margin-left:9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CARGO OU FUNÇÃO: 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EMPREGADOR: 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                                                           ____/____/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SSINATURA DO CANDIDATO                                                                   DATA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2340</wp:posOffset>
                </wp:positionH>
                <wp:positionV relativeFrom="paragraph">
                  <wp:posOffset>-6350</wp:posOffset>
                </wp:positionV>
                <wp:extent cx="6946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5pt;mso-position-vertical-relative:text;margin-left:37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24"/>
          <w:u w:val="single"/>
        </w:rPr>
      </w:pPr>
      <w:r>
        <w:rPr>
          <w:rFonts w:cs="Algerian" w:ascii="Algerian" w:hAnsi="Algerian"/>
          <w:b/>
          <w:color w:val="000080"/>
          <w:sz w:val="2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24"/>
        </w:rPr>
      </w:pPr>
      <w:r>
        <w:rPr>
          <w:rFonts w:cs="Algerian" w:ascii="Algerian" w:hAnsi="Algerian"/>
          <w:b/>
          <w:color w:val="000080"/>
          <w:sz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24"/>
        </w:rPr>
      </w:pPr>
      <w:r>
        <w:rPr>
          <w:rFonts w:cs="Algerian" w:ascii="Algerian" w:hAnsi="Algerian"/>
          <w:b/>
          <w:color w:val="000080"/>
          <w:sz w:val="24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24"/>
        </w:rPr>
      </w:pPr>
      <w:r>
        <w:rPr>
          <w:rFonts w:cs="Algerian" w:ascii="Algerian" w:hAnsi="Algerian"/>
          <w:b/>
          <w:color w:val="000080"/>
          <w:sz w:val="24"/>
        </w:rPr>
      </w:r>
    </w:p>
    <w:p>
      <w:pPr>
        <w:pStyle w:val="Normal"/>
        <w:jc w:val="center"/>
        <w:rPr/>
      </w:pPr>
      <w:r>
        <w:rPr/>
        <w:object w:dxaOrig="63956" w:dyaOrig="2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9pt;height:57.15pt" filled="f" o:ole="">
            <v:imagedata r:id="rId5" o:title=""/>
          </v:shape>
          <o:OLEObject Type="Embed" ProgID="" ShapeID="ole_rId4" DrawAspect="Content" ObjectID="_586110254" r:id="rId4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f" o:allowincell="f" style="position:absolute;margin-left:110.15pt;margin-top:10.15pt;width:209.4pt;height:8.65pt;mso-wrap-style:none;v-text-anchor:middle" type="_x0000_t136">
            <v:path textpathok="t"/>
            <v:textpath on="t" fitshape="t" string="Pró-Reitoria de Pesquisa e Pós-Graduação 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FICHA DE INSCRIÇÃO - ANEXO A</w:t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28"/>
          <w:u w:val="single"/>
        </w:rPr>
      </w:pPr>
      <w:r>
        <w:rPr>
          <w:rFonts w:cs="Algerian" w:ascii="Algerian" w:hAnsi="Algerian"/>
          <w:b/>
          <w:color w:val="000080"/>
          <w:sz w:val="28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0080"/>
          <w:sz w:val="28"/>
        </w:rPr>
      </w:pPr>
      <w:r>
        <w:rPr>
          <w:rFonts w:cs="Algerian" w:ascii="Algerian" w:hAnsi="Algerian"/>
          <w:b/>
          <w:color w:val="000080"/>
          <w:sz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66821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668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 - ÁREA DE INTERES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ÁREA DE INTERESSE ESPECÍFICA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RAZÕES DO INTERESSE PELO CURSO: 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526.1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 - ÁREA DE INTERESSE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ÁREA DE INTERESSE ESPECÍFICA: 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RAZÕES DO INTERESSE PELO CURSO: 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object w:dxaOrig="63956" w:dyaOrig="224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9.9pt;height:57.15pt" filled="f" o:ole="">
            <v:imagedata r:id="rId7" o:title=""/>
          </v:shape>
          <o:OLEObject Type="Embed" ProgID="" ShapeID="ole_rId6" DrawAspect="Content" ObjectID="_1183348601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f" o:allowincell="f" style="position:absolute;margin-left:110.9pt;margin-top:3.4pt;width:209.4pt;height:8.65pt;mso-wrap-style:none;v-text-anchor:middle" type="_x0000_t136">
            <v:path textpathok="t"/>
            <v:textpath on="t" fitshape="t" string="Pró-Reitoria de Pesquisa e Pós-Graduação 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24"/>
          <w:u w:val="single"/>
        </w:rPr>
        <w:t>FICHA DE INSCRIÇÃO - ANEXO B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69975</wp:posOffset>
                </wp:positionH>
                <wp:positionV relativeFrom="paragraph">
                  <wp:posOffset>367665</wp:posOffset>
                </wp:positionV>
                <wp:extent cx="5444490" cy="744410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744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 - CONCORDÂNCIA DA INSTITUIÇÃO EMPREGAD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 INSTITUIÇÃ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 DECLARAÇÃO DE CIÊNCIA DO CHEFE IMEDIA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80"/>
                                <w:sz w:val="24"/>
                              </w:rPr>
                              <w:t>_______________________________________                  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ASSINATURA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CARGO OU FUN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I - DECLARAÇÃO D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Declaro conhecer as instruções gerais de inscrição e seleção ao Curso de Especialização em ___________________ e que as informações fornecidas no presente formulário são verdadei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______________________________________                             ____/____/___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ASSINATURA DO CANDIDATO                                                             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586.15pt;mso-wrap-distance-left:7.05pt;mso-wrap-distance-right:7.05pt;mso-wrap-distance-top:0pt;mso-wrap-distance-bottom:0pt;margin-top:28.95pt;mso-position-vertical-relative:text;margin-left:84.25pt;mso-position-horizontal-relative:page">
                <v:fill opacity="0f"/>
                <v:textbox inset="0.0138888888888889in,0.0138888888888889in,0.0138888888888889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 - CONCORDÂNCIA DA INSTITUIÇÃO EMPREGAD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 INSTITUIÇÃ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 DECLARAÇÃO DE CIÊNCIA DO CHEFE IMEDIAT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>_</w:t>
                      </w:r>
                      <w:r>
                        <w:rPr>
                          <w:sz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 xml:space="preserve">         </w:t>
                      </w:r>
                      <w:r>
                        <w:rPr>
                          <w:color w:val="000080"/>
                          <w:sz w:val="24"/>
                        </w:rPr>
                        <w:t>_______________________________________                   ____/____/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  <w:t xml:space="preserve">                         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ASSINATURA</w:t>
                      </w:r>
                      <w:r>
                        <w:rPr>
                          <w:sz w:val="24"/>
                        </w:rPr>
                        <w:t xml:space="preserve">                             </w:t>
                      </w:r>
                      <w:r>
                        <w:rPr/>
                        <w:t xml:space="preserve">                                           DAT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</w:t>
                      </w:r>
                      <w:r>
                        <w:rPr/>
                        <w:t>CARGO OU FUNÇÃ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I - DECLARAÇÃO DO CANDIDA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Declaro conhecer as instruções gerais de inscrição e seleção ao Curso de Especialização em ___________________ e que as informações fornecidas no presente formulário são verdadeiras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______________________________________                             ____/____/___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ASSINATURA DO CANDIDATO                                                             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2"/>
          <w:u w:val="single"/>
        </w:rPr>
      </w:pPr>
      <w:r>
        <w:rPr>
          <w:b/>
          <w:color w:val="000080"/>
          <w:sz w:val="32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object w:dxaOrig="63956" w:dyaOrig="224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9.9pt;height:57.15pt" filled="f" o:ole="">
            <v:imagedata r:id="rId9" o:title=""/>
          </v:shape>
          <o:OLEObject Type="Embed" ProgID="" ShapeID="ole_rId8" DrawAspect="Content" ObjectID="_1731753178" r:id="rId8"/>
        </w:objec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black" stroked="f" o:allowincell="f" style="position:absolute;margin-left:106.4pt;margin-top:9.4pt;width:209.4pt;height:8.65pt;mso-wrap-style:none;v-text-anchor:middle" type="_x0000_t136">
            <v:path textpathok="t"/>
            <v:textpath on="t" fitshape="t" string="Pró-Reitoria de Pesquisa e Pós-Graduação " style="font-family:&quot;Arial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nil"/>
          <w:left w:val="nil"/>
          <w:bottom w:val="nil"/>
          <w:right w:val="nil"/>
        </w:pBdr>
        <w:ind w:right="474" w:hanging="0"/>
        <w:jc w:val="both"/>
        <w:rPr>
          <w:b/>
          <w:b/>
          <w:sz w:val="28"/>
        </w:rPr>
      </w:pPr>
      <w:r>
        <w:rPr>
          <w:b/>
          <w:sz w:val="28"/>
        </w:rPr>
        <w:t>FORMULÁRIO DE INSCRICÃO À SELEÇÃO PARA O CURSO DE ESPECIALIZAÇÃO EM _______________________________</w:t>
      </w:r>
    </w:p>
    <w:p>
      <w:pPr>
        <w:pStyle w:val="Normal"/>
        <w:ind w:right="474" w:hanging="0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ind w:right="474" w:hanging="0"/>
        <w:rPr/>
      </w:pPr>
      <w:r>
        <w:rPr>
          <w:rFonts w:eastAsia="Arial"/>
        </w:rPr>
        <w:t xml:space="preserve">                     </w:t>
      </w:r>
      <w:r>
        <w:rPr/>
        <w:t>PROTOCOLO DE INSCRIÇÃO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úmero de Inscr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do Candidato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e Nascimento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º de Identidad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Órgão de Expediçã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/            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2"/>
        <w:gridCol w:w="2992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a da Expedi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º do CPF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_________________                   _______/______/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Assinatura do Candidato                                                    D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&gt;&gt;&gt;&gt;&gt;&gt;&gt;&gt;&gt;&gt;&gt;&gt;&gt;&gt;&gt;&gt;&gt;&gt;&gt;&gt;&gt;&gt;&gt;&gt;&gt; </w:t>
      </w:r>
      <w:r>
        <w:rPr>
          <w:b/>
          <w:sz w:val="28"/>
        </w:rPr>
        <w:t xml:space="preserve">destacar </w:t>
      </w:r>
      <w:r>
        <w:rPr>
          <w:sz w:val="28"/>
        </w:rPr>
        <w:t>&gt;&gt;&gt;&gt;&gt;&gt;&gt;&gt;&gt;&gt;&gt;&gt;&gt;&gt;&gt;&gt;&gt;&gt;&gt;&gt;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Arial Black" w:cs="Arial Black" w:ascii="Arial Black" w:hAnsi="Arial Black"/>
        </w:rPr>
        <w:t xml:space="preserve">                             </w:t>
      </w:r>
      <w:r>
        <w:rPr>
          <w:rFonts w:cs="Arial Black" w:ascii="Arial Black" w:hAnsi="Arial Black"/>
        </w:rPr>
        <w:t>PROTOCOLO DE INSCRIÇÃO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Número de Inscriçã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e do Candid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                   _______/______/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sponsável pela Inscrição                                                    Da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center"/>
      <w:outlineLvl w:val="3"/>
    </w:pPr>
    <w:rPr>
      <w:rFonts w:ascii="Algerian" w:hAnsi="Algerian" w:cs="Algerian"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7:00Z</dcterms:created>
  <dc:creator>CPGALICE</dc:creator>
  <dc:description/>
  <cp:keywords/>
  <dc:language>en-US</dc:language>
  <cp:lastModifiedBy>Rita</cp:lastModifiedBy>
  <dcterms:modified xsi:type="dcterms:W3CDTF">2015-03-17T17:27:00Z</dcterms:modified>
  <cp:revision>2</cp:revision>
  <dc:subject/>
  <dc:title/>
</cp:coreProperties>
</file>