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. PONTUAÇÃO DO CURRÍCULO LATT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1 - Produção científica e atividades acadêmicas (últimos 4 anos). Considerar a partir de 2012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49"/>
        <w:gridCol w:w="1105"/>
        <w:gridCol w:w="1060"/>
        <w:gridCol w:w="11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ns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tigos publicados ou aceitos para publicação em periódicos (e conferências indexadas para Ciência da Compu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lis A1 e 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1, B2, 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4, B5 e C ou, no mínimo, com uma base indexad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ublicação em anais de congres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rtigo comple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expand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simpl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v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 ou organizad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capítulo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concluídas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especializ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em and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especializ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  </w:t>
            </w:r>
          </w:p>
        </w:tc>
      </w:tr>
      <w:tr>
        <w:trPr>
          <w:trHeight w:val="1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ns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ticipação em banca de trabalhos de conclusão 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uto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st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urso de especializ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urso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rticipação em eventos científico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lestrante e/ou conferencist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a redo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 (tot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nicursos/oficin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dução de vídeo ou audiovisual artístico, técnico ou cultu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du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tente Registrada ou registro de programa de computado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tente ou regist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jetos de pesquisa financiados concluídos/em andamento, aprovados por órgãos oficiais de fomento (CNPq, FINEP, BNB, FAPEMA, etc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mbr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tul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or titulaçã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 GER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TUAÇÃO FINAL: 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52705</wp:posOffset>
          </wp:positionV>
          <wp:extent cx="1733550" cy="631825"/>
          <wp:effectExtent l="0" t="0" r="0" b="0"/>
          <wp:wrapTight wrapText="bothSides">
            <wp:wrapPolygon edited="0">
              <wp:start x="3671" y="8094"/>
              <wp:lineTo x="3671" y="6941"/>
              <wp:lineTo x="2168" y="6941"/>
              <wp:lineTo x="2168" y="8094"/>
              <wp:lineTo x="3671" y="8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52705</wp:posOffset>
          </wp:positionV>
          <wp:extent cx="1322070" cy="6121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469" t="21612" r="597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260" w:leader="none"/>
        <w:tab w:val="right" w:pos="9638" w:leader="none"/>
      </w:tabs>
      <w:rPr>
        <w:b/>
        <w:b/>
        <w:color w:val="000000"/>
        <w:sz w:val="32"/>
      </w:rPr>
    </w:pPr>
    <w:r>
      <w:rPr>
        <w:b/>
        <w:color w:val="000000"/>
        <w:sz w:val="32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235710</wp:posOffset>
              </wp:positionH>
              <wp:positionV relativeFrom="paragraph">
                <wp:posOffset>135890</wp:posOffset>
              </wp:positionV>
              <wp:extent cx="3783965" cy="410210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4273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4c6e7"/>
                          </a:gs>
                        </a:gsLst>
                        <a:lin ang="5400000"/>
                      </a:gradFill>
                      <a:ln w="12700">
                        <a:solidFill>
                          <a:srgbClr val="8EAADB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 – 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doria de Pesqui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8EAADB" strokeweight="1pt" fillcolor="#FFFFFF" style="position:absolute;rotation:-0;width:299.3pt;height:33.65pt;mso-wrap-distance-left:9.05pt;mso-wrap-distance-right:9.05pt;mso-wrap-distance-top:3.6pt;mso-wrap-distance-bottom:3.6pt;margin-top:10.7pt;mso-position-vertical-relative:text;margin-left:97.3pt;mso-position-horizontal-relative:text">
              <v:shadow on="t" color="#1F3763" offset="1.35pt,1.35pt"/>
              <v:fill type="gradient" angle="-180" color2="#B4C6E7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 – 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ordenadoria d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1:00Z</dcterms:created>
  <dc:creator>Coordenadoria de Pesquisa</dc:creator>
  <dc:description/>
  <cp:keywords/>
  <dc:language>en-US</dc:language>
  <cp:lastModifiedBy>Usuário do Windows</cp:lastModifiedBy>
  <cp:lastPrinted>2016-03-02T10:39:00Z</cp:lastPrinted>
  <dcterms:modified xsi:type="dcterms:W3CDTF">2016-04-01T18:32:00Z</dcterms:modified>
  <cp:revision>4</cp:revision>
  <dc:subject/>
  <dc:title/>
</cp:coreProperties>
</file>