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3. PONTUAÇÃO DO CURRÍCULO LATTES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3. 1 - Produção científica e atividades acadêmicas (últimos 4 anos). Considerar a partir de 2012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749"/>
        <w:gridCol w:w="1105"/>
        <w:gridCol w:w="1060"/>
        <w:gridCol w:w="113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ens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Discriminaç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rtigos publicados ou aceitos para publicação em periódicos (e conferências indexadas para Ciência da Compu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Qualis A1 e A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Qualis B1, B2, B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Qualis B4, B5 e C ou, no mínimo, com uma base indexado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ublicação em anais de congres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rtigo complet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sumo expandi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esumo simpl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vr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ordenador ou organizador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utor de capítulo de livro public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ções concluídas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especializ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gradu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iciação Científ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tens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ientação de outra natureza (estágio curricular/extracurriculares/monitori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rientações em andamen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 (co-orientaçã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especializ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nografia de gradu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Iniciação científic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tens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rientação de outra natureza (estágio curricular/extracurriculares/monitoria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>
          <w:trHeight w:val="187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         </w:t>
            </w:r>
          </w:p>
        </w:tc>
      </w:tr>
      <w:tr>
        <w:trPr>
          <w:trHeight w:val="1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tens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uantidades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Discriminação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UAÇÃO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rticipação em banca de trabalhos de conclusão 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ont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outorad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strad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urso de especializ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</w:rPr>
              <w:t>Até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urso de gradua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articipação em eventos científico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alestrante e/ou conferencist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a redond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6 (tot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nicursos/oficin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dução de vídeo ou audiovisual artístico, técnico ou cultu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oduçã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atente Registrada ou registro de programa de computado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é 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tente ou regist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rojetos de pesquisa financiados concluídos/em andamento, aprovados por órgãos oficiais de fomento (CNPq, FINEP, BNB, FAPEMA, etc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em limit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ordenado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embr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itul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QTD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or titulaçã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str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utora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 GER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TUAÇÃO FINAL: 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9565</wp:posOffset>
          </wp:positionH>
          <wp:positionV relativeFrom="paragraph">
            <wp:posOffset>52705</wp:posOffset>
          </wp:positionV>
          <wp:extent cx="1876425" cy="683895"/>
          <wp:effectExtent l="0" t="0" r="0" b="0"/>
          <wp:wrapTight wrapText="bothSides">
            <wp:wrapPolygon edited="0">
              <wp:start x="3671" y="8094"/>
              <wp:lineTo x="3671" y="6941"/>
              <wp:lineTo x="2168" y="6941"/>
              <wp:lineTo x="2168" y="8094"/>
              <wp:lineTo x="3671" y="809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50" t="25906" r="48630" b="4674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09220</wp:posOffset>
          </wp:positionV>
          <wp:extent cx="1093470" cy="5607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71" w:dyaOrig="8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7.45pt;height:59.4pt" filled="f" o:ole="">
          <v:imagedata r:id="rId4" o:title=""/>
        </v:shape>
        <o:OLEObject Type="Embed" ProgID="" ShapeID="ole_rId3" DrawAspect="Content" ObjectID="_1814347454" r:id="rId3"/>
      </w:objec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1235710</wp:posOffset>
              </wp:positionH>
              <wp:positionV relativeFrom="paragraph">
                <wp:posOffset>51435</wp:posOffset>
              </wp:positionV>
              <wp:extent cx="3783965" cy="410210"/>
              <wp:effectExtent l="0" t="0" r="17145" b="1714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42735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4c6e7"/>
                          </a:gs>
                        </a:gsLst>
                        <a:lin ang="5400000"/>
                      </a:gradFill>
                      <a:ln w="12700">
                        <a:solidFill>
                          <a:srgbClr val="8EAADB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Ó-REITORIA DE PESQUISA E PÓS-GRADUAÇÃO – PP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ordenadoria de Pesqui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8EAADB" strokeweight="1pt" fillcolor="#FFFFFF" style="position:absolute;rotation:-0;width:299.3pt;height:33.65pt;mso-wrap-distance-left:9.05pt;mso-wrap-distance-right:9.05pt;mso-wrap-distance-top:3.6pt;mso-wrap-distance-bottom:3.6pt;margin-top:4.05pt;mso-position-vertical-relative:text;margin-left:97.3pt;mso-position-horizontal-relative:text">
              <v:shadow on="t" color="#1F3763" offset="1.35pt,1.35pt"/>
              <v:fill type="gradient" angle="-180" color2="#B4C6E7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PRÓ-REITORIA DE PESQUISA E PÓS-GRADUAÇÃO – PP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ordenadoria d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08"/>
        <w:tab w:val="left" w:pos="4260" w:leader="none"/>
        <w:tab w:val="right" w:pos="9638" w:leader="none"/>
      </w:tabs>
      <w:rPr>
        <w:b/>
        <w:b/>
        <w:color w:val="000000"/>
        <w:sz w:val="32"/>
      </w:rPr>
    </w:pPr>
    <w:r>
      <w:rPr>
        <w:b/>
        <w:color w:val="000000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embos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1:00Z</dcterms:created>
  <dc:creator>Coordenadoria de Pesquisa</dc:creator>
  <dc:description/>
  <cp:keywords/>
  <dc:language>en-US</dc:language>
  <cp:lastModifiedBy>Usuário do Windows</cp:lastModifiedBy>
  <cp:lastPrinted>2016-03-02T10:39:00Z</cp:lastPrinted>
  <dcterms:modified xsi:type="dcterms:W3CDTF">2016-03-16T15:45:00Z</dcterms:modified>
  <cp:revision>3</cp:revision>
  <dc:subject/>
  <dc:title/>
</cp:coreProperties>
</file>