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5545455</wp:posOffset>
                </wp:positionH>
                <wp:positionV relativeFrom="paragraph">
                  <wp:posOffset>-232410</wp:posOffset>
                </wp:positionV>
                <wp:extent cx="855980" cy="23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232560"/>
                          <a:chOff x="0" y="0"/>
                          <a:chExt cx="856080" cy="232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55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53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ágina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-18.3pt;width:67.4pt;height:18.3pt" coordorigin="8733,-366" coordsize="1348,366">
                <v:rect id="shape_0" stroked="f" o:allowincell="f" style="position:absolute;left:8734;top:-366;width:1346;height:3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3;top:-366;width:134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ágina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0</wp:posOffset>
                </wp:positionH>
                <wp:positionV relativeFrom="paragraph">
                  <wp:posOffset>-43815</wp:posOffset>
                </wp:positionV>
                <wp:extent cx="795020" cy="16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168840"/>
                          <a:chOff x="0" y="0"/>
                          <a:chExt cx="794880" cy="168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4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são 3/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3.45pt;width:62.6pt;height:13.3pt" coordorigin="4,-69" coordsize="1252,266">
                <v:rect id="shape_0" stroked="f" o:allowincell="f" style="position:absolute;left:4;top:-68;width:1251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-69;width:125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são 3/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2540</wp:posOffset>
                </wp:positionH>
                <wp:positionV relativeFrom="paragraph">
                  <wp:posOffset>87630</wp:posOffset>
                </wp:positionV>
                <wp:extent cx="110490" cy="21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19600"/>
                          <a:chOff x="0" y="0"/>
                          <a:chExt cx="110520" cy="219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9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9pt;width:8.7pt;height:17.3pt" coordorigin="4,138" coordsize="174,346">
                <v:rect id="shape_0" stroked="f" o:allowincell="f" style="position:absolute;left:5;top:138;width:172;height:3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38;width:17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0</wp:posOffset>
                </wp:positionH>
                <wp:positionV relativeFrom="paragraph">
                  <wp:posOffset>-254000</wp:posOffset>
                </wp:positionV>
                <wp:extent cx="3006090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219600"/>
                          <a:chOff x="0" y="0"/>
                          <a:chExt cx="300600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6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6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ormulário para solicitação de código IS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20pt;width:236.7pt;height:17.3pt" coordorigin="4,-400" coordsize="4734,346">
                <v:rect id="shape_0" stroked="f" o:allowincell="f" style="position:absolute;left:4;top:-400;width:4733;height:3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-400;width:473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ormulário para solicitação de código IS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86360</wp:posOffset>
                </wp:positionV>
                <wp:extent cx="144145" cy="1447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9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  <a:lnTo>
                                <a:pt x="227" y="228"/>
                              </a:lnTo>
                              <a:lnTo>
                                <a:pt x="0" y="22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" y="17"/>
                              </a:moveTo>
                              <a:lnTo>
                                <a:pt x="209" y="17"/>
                              </a:lnTo>
                              <a:lnTo>
                                <a:pt x="209" y="210"/>
                              </a:lnTo>
                              <a:lnTo>
                                <a:pt x="18" y="210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lnTo>
                                <a:pt x="18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9" path="m0,0l227,0l227,228l0,228l0,0l0,0l0,0l0,0xm18,17l209,17l209,210l18,210l18,17l18,17l18,17l18,17xe" fillcolor="black" stroked="f" o:allowincell="f" style="position:absolute;margin-left:0.2pt;margin-top:6.8pt;width:11.3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10</wp:posOffset>
                </wp:positionH>
                <wp:positionV relativeFrom="paragraph">
                  <wp:posOffset>111125</wp:posOffset>
                </wp:positionV>
                <wp:extent cx="16510" cy="7493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9">
                              <a:moveTo>
                                <a:pt x="0" y="118"/>
                              </a:moveTo>
                              <a:lnTo>
                                <a:pt x="24" y="118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19" path="m0,118l24,118l26,0l0,0l0,118l0,118e" fillcolor="black" stroked="f" o:allowincell="f" style="position:absolute;margin-left:5.3pt;margin-top:8.75pt;width:1.25pt;height: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945</wp:posOffset>
                </wp:positionH>
                <wp:positionV relativeFrom="paragraph">
                  <wp:posOffset>60325</wp:posOffset>
                </wp:positionV>
                <wp:extent cx="1484630" cy="219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9600"/>
                          <a:chOff x="0" y="0"/>
                          <a:chExt cx="14846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4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obre a Public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4.75pt;width:116.9pt;height:17.3pt" coordorigin="307,95" coordsize="2338,346">
                <v:rect id="shape_0" stroked="f" o:allowincell="f" style="position:absolute;left:307;top:95;width:2337;height:3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7;top:95;width:233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obre a Publ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1955</wp:posOffset>
                </wp:positionH>
                <wp:positionV relativeFrom="paragraph">
                  <wp:posOffset>40640</wp:posOffset>
                </wp:positionV>
                <wp:extent cx="465264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3.2pt" to="497.95pt,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96520" cy="482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76" y="40"/>
                              </a:lnTo>
                              <a:lnTo>
                                <a:pt x="116" y="0"/>
                              </a:lnTo>
                              <a:lnTo>
                                <a:pt x="152" y="0"/>
                              </a:lnTo>
                              <a:lnTo>
                                <a:pt x="76" y="7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0l35,0l76,40l116,0l152,0l76,76l0,0l0,0e" fillcolor="black" stroked="f" o:allowincell="f" style="position:absolute;margin-left:2.1pt;margin-top:2.05pt;width:7.55pt;height:3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96520" cy="4826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76" y="40"/>
                              </a:lnTo>
                              <a:lnTo>
                                <a:pt x="116" y="0"/>
                              </a:lnTo>
                              <a:lnTo>
                                <a:pt x="152" y="0"/>
                              </a:lnTo>
                              <a:lnTo>
                                <a:pt x="76" y="7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0l35,0l76,40l116,0l152,0l76,76l0,0l0,0e" stroked="t" o:allowincell="f" style="position:absolute;margin-left:2.1pt;margin-top:2.05pt;width:7.55pt;height:3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2540</wp:posOffset>
                </wp:positionH>
                <wp:positionV relativeFrom="paragraph">
                  <wp:posOffset>111125</wp:posOffset>
                </wp:positionV>
                <wp:extent cx="452755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216000"/>
                          <a:chOff x="0" y="0"/>
                          <a:chExt cx="4527720" cy="216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27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27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Títul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Publicação a ser registra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.75pt;width:356.5pt;height:17pt" coordorigin="4,175" coordsize="7130,340">
                <v:rect id="shape_0" stroked="f" o:allowincell="f" style="position:absolute;left:5;top:175;width:7128;height: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75;width:71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Títul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Publicação a ser registra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4140</wp:posOffset>
                </wp:positionV>
                <wp:extent cx="6299200" cy="2400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8.2pt;width:495.9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4725670" cy="204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204480"/>
                          <a:chOff x="0" y="0"/>
                          <a:chExt cx="4725720" cy="204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725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25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Número Inicia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Primeiro fascículo publicado deste títul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.55pt;width:372.1pt;height:16.1pt" coordorigin="5,151" coordsize="7442,322">
                <v:rect id="shape_0" stroked="f" o:allowincell="f" style="position:absolute;left:6;top:151;width:7440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;top:151;width:74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Número Inicia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Primeiro fascículo publicado deste títul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06375</wp:posOffset>
                </wp:positionV>
                <wp:extent cx="170815" cy="24003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16.25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06375</wp:posOffset>
                </wp:positionV>
                <wp:extent cx="170815" cy="24003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pt;margin-top:16.25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06375</wp:posOffset>
                </wp:positionV>
                <wp:extent cx="171450" cy="24003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16.2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206375</wp:posOffset>
                </wp:positionV>
                <wp:extent cx="171450" cy="24003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55pt;margin-top:16.2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1705</wp:posOffset>
                </wp:positionH>
                <wp:positionV relativeFrom="paragraph">
                  <wp:posOffset>206375</wp:posOffset>
                </wp:positionV>
                <wp:extent cx="691515" cy="24003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15pt;margin-top:16.25pt;width:54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206375</wp:posOffset>
                </wp:positionV>
                <wp:extent cx="730250" cy="24003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4pt;margin-top:16.25pt;width:57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220</wp:posOffset>
                </wp:positionH>
                <wp:positionV relativeFrom="paragraph">
                  <wp:posOffset>206375</wp:posOffset>
                </wp:positionV>
                <wp:extent cx="171450" cy="24003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6pt;margin-top:16.2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206375</wp:posOffset>
                </wp:positionV>
                <wp:extent cx="170815" cy="24003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pt;margin-top:16.25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2637790</wp:posOffset>
                </wp:positionH>
                <wp:positionV relativeFrom="paragraph">
                  <wp:posOffset>86360</wp:posOffset>
                </wp:positionV>
                <wp:extent cx="237490" cy="135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35720"/>
                          <a:chOff x="0" y="0"/>
                          <a:chExt cx="23760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6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6.8pt;width:18.7pt;height:10.7pt" coordorigin="4154,136" coordsize="374,214">
                <v:rect id="shape_0" stroked="f" o:allowincell="f" style="position:absolute;left:4155;top:136;width:372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54;top:136;width:37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82445</wp:posOffset>
                </wp:positionH>
                <wp:positionV relativeFrom="paragraph">
                  <wp:posOffset>86360</wp:posOffset>
                </wp:positionV>
                <wp:extent cx="406400" cy="135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35720"/>
                          <a:chOff x="0" y="0"/>
                          <a:chExt cx="4064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ú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6.8pt;width:32pt;height:10.7pt" coordorigin="2807,136" coordsize="640,214">
                <v:rect id="shape_0" stroked="f" o:allowincell="f" style="position:absolute;left:2807;top:136;width:639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7;top:136;width:63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úm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9800</wp:posOffset>
                </wp:positionH>
                <wp:positionV relativeFrom="paragraph">
                  <wp:posOffset>86360</wp:posOffset>
                </wp:positionV>
                <wp:extent cx="388620" cy="135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35720"/>
                          <a:chOff x="0" y="0"/>
                          <a:chExt cx="38880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6.8pt;width:30.6pt;height:10.7pt" coordorigin="1480,136" coordsize="612,214">
                <v:rect id="shape_0" stroked="f" o:allowincell="f" style="position:absolute;left:1480;top:136;width:611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80;top:136;width:6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3175</wp:posOffset>
                </wp:positionH>
                <wp:positionV relativeFrom="paragraph">
                  <wp:posOffset>86360</wp:posOffset>
                </wp:positionV>
                <wp:extent cx="581660" cy="1358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135720"/>
                          <a:chOff x="0" y="0"/>
                          <a:chExt cx="58176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o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.8pt;width:45.8pt;height:10.7pt" coordorigin="5,136" coordsize="916,214">
                <v:rect id="shape_0" stroked="f" o:allowincell="f" style="position:absolute;left:6;top:136;width:914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;top:136;width:9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o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w:tab/>
        <w:tab/>
        <w:tab/>
        <w:tab/>
      </w:r>
      <w:bookmarkStart w:id="0" w:name="volume"/>
      <w:bookmarkEnd w:id="0"/>
      <w:r>
        <w:rPr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0</wp:posOffset>
                </wp:positionH>
                <wp:positionV relativeFrom="paragraph">
                  <wp:posOffset>83185</wp:posOffset>
                </wp:positionV>
                <wp:extent cx="5430520" cy="2146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214560"/>
                          <a:chOff x="0" y="0"/>
                          <a:chExt cx="5430600" cy="21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30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30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Título Anteri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Caso tenha se intitulado de forma diferente no passad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55pt;width:427.6pt;height:16.9pt" coordorigin="4,131" coordsize="8552,338">
                <v:rect id="shape_0" stroked="f" o:allowincell="f" style="position:absolute;left:4;top:132;width:8551;height:3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31;width:855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Título Anteri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Caso tenha se intitulado de forma diferente no passa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99200" cy="240665"/>
                <wp:effectExtent l="1905" t="254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1.3pt;width:495.95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3271520</wp:posOffset>
                </wp:positionH>
                <wp:positionV relativeFrom="paragraph">
                  <wp:posOffset>67310</wp:posOffset>
                </wp:positionV>
                <wp:extent cx="2595880" cy="2133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213480"/>
                          <a:chOff x="0" y="0"/>
                          <a:chExt cx="2595960" cy="213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95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95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Número Fina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Caso tenha títul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nteri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5.3pt;width:204.45pt;height:16.8pt" coordorigin="5152,106" coordsize="4089,336">
                <v:rect id="shape_0" stroked="f" o:allowincell="f" style="position:absolute;left:5153;top:106;width:4086;height:3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52;top:106;width:408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Número Fina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Caso tenha títul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nteri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1270</wp:posOffset>
                </wp:positionH>
                <wp:positionV relativeFrom="paragraph">
                  <wp:posOffset>105410</wp:posOffset>
                </wp:positionV>
                <wp:extent cx="2964180" cy="1765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240" cy="176400"/>
                          <a:chOff x="0" y="0"/>
                          <a:chExt cx="2964240" cy="1764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9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3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Número Inicia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Caso tenha títul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nteri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.3pt;width:233.45pt;height:13.9pt" coordorigin="2,166" coordsize="4669,278">
                <v:rect id="shape_0" stroked="f" o:allowincell="f" style="position:absolute;left:3;top:167;width:4666;height:2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;top:166;width:466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Número Inicia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Caso tenha títul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nteri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</wp:posOffset>
                </wp:positionH>
                <wp:positionV relativeFrom="paragraph">
                  <wp:posOffset>187960</wp:posOffset>
                </wp:positionV>
                <wp:extent cx="171450" cy="240665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14.8pt;width:13.45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630</wp:posOffset>
                </wp:positionH>
                <wp:positionV relativeFrom="paragraph">
                  <wp:posOffset>187960</wp:posOffset>
                </wp:positionV>
                <wp:extent cx="170815" cy="24066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14.8pt;width:13.4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7355</wp:posOffset>
                </wp:positionH>
                <wp:positionV relativeFrom="paragraph">
                  <wp:posOffset>187960</wp:posOffset>
                </wp:positionV>
                <wp:extent cx="171450" cy="240665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5pt;margin-top:14.8pt;width:13.45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715</wp:posOffset>
                </wp:positionH>
                <wp:positionV relativeFrom="paragraph">
                  <wp:posOffset>187960</wp:posOffset>
                </wp:positionV>
                <wp:extent cx="171450" cy="24066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5pt;margin-top:14.8pt;width:13.45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0435</wp:posOffset>
                </wp:positionH>
                <wp:positionV relativeFrom="paragraph">
                  <wp:posOffset>187960</wp:posOffset>
                </wp:positionV>
                <wp:extent cx="691515" cy="24066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05pt;margin-top:14.8pt;width:54.4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8475</wp:posOffset>
                </wp:positionH>
                <wp:positionV relativeFrom="paragraph">
                  <wp:posOffset>187960</wp:posOffset>
                </wp:positionV>
                <wp:extent cx="730250" cy="240665"/>
                <wp:effectExtent l="1905" t="254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5pt;margin-top:14.8pt;width:57.45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7315</wp:posOffset>
                </wp:positionH>
                <wp:positionV relativeFrom="paragraph">
                  <wp:posOffset>187960</wp:posOffset>
                </wp:positionV>
                <wp:extent cx="171450" cy="240665"/>
                <wp:effectExtent l="1905" t="254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45pt;margin-top:14.8pt;width:13.45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0675</wp:posOffset>
                </wp:positionH>
                <wp:positionV relativeFrom="paragraph">
                  <wp:posOffset>187960</wp:posOffset>
                </wp:positionV>
                <wp:extent cx="170815" cy="24066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25pt;margin-top:14.8pt;width:13.4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1520</wp:posOffset>
                </wp:positionH>
                <wp:positionV relativeFrom="paragraph">
                  <wp:posOffset>187960</wp:posOffset>
                </wp:positionV>
                <wp:extent cx="171450" cy="24003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6pt;margin-top:14.8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4880</wp:posOffset>
                </wp:positionH>
                <wp:positionV relativeFrom="paragraph">
                  <wp:posOffset>187960</wp:posOffset>
                </wp:positionV>
                <wp:extent cx="171450" cy="24003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4pt;margin-top:14.8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7605</wp:posOffset>
                </wp:positionH>
                <wp:positionV relativeFrom="paragraph">
                  <wp:posOffset>187960</wp:posOffset>
                </wp:positionV>
                <wp:extent cx="170815" cy="240030"/>
                <wp:effectExtent l="2540" t="1905" r="127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15pt;margin-top:14.8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0330</wp:posOffset>
                </wp:positionH>
                <wp:positionV relativeFrom="paragraph">
                  <wp:posOffset>187960</wp:posOffset>
                </wp:positionV>
                <wp:extent cx="171450" cy="24003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9pt;margin-top:14.8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0685</wp:posOffset>
                </wp:positionH>
                <wp:positionV relativeFrom="paragraph">
                  <wp:posOffset>187960</wp:posOffset>
                </wp:positionV>
                <wp:extent cx="690880" cy="24003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5pt;margin-top:14.8pt;width:54.3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8725</wp:posOffset>
                </wp:positionH>
                <wp:positionV relativeFrom="paragraph">
                  <wp:posOffset>187960</wp:posOffset>
                </wp:positionV>
                <wp:extent cx="730250" cy="24003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75pt;margin-top:14.8pt;width:57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7565</wp:posOffset>
                </wp:positionH>
                <wp:positionV relativeFrom="paragraph">
                  <wp:posOffset>187960</wp:posOffset>
                </wp:positionV>
                <wp:extent cx="171450" cy="24003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95pt;margin-top:14.8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30925</wp:posOffset>
                </wp:positionH>
                <wp:positionV relativeFrom="paragraph">
                  <wp:posOffset>187960</wp:posOffset>
                </wp:positionV>
                <wp:extent cx="171450" cy="24003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75pt;margin-top:14.8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5906135</wp:posOffset>
                </wp:positionH>
                <wp:positionV relativeFrom="paragraph">
                  <wp:posOffset>67945</wp:posOffset>
                </wp:positionV>
                <wp:extent cx="237490" cy="1358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35720"/>
                          <a:chOff x="0" y="0"/>
                          <a:chExt cx="23760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6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05pt;margin-top:5.35pt;width:18.7pt;height:10.7pt" coordorigin="9301,107" coordsize="374,214">
                <v:rect id="shape_0" stroked="f" o:allowincell="f" style="position:absolute;left:9302;top:107;width:372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301;top:107;width:37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51425</wp:posOffset>
                </wp:positionH>
                <wp:positionV relativeFrom="paragraph">
                  <wp:posOffset>67945</wp:posOffset>
                </wp:positionV>
                <wp:extent cx="406400" cy="1358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35720"/>
                          <a:chOff x="0" y="0"/>
                          <a:chExt cx="4064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ú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5.35pt;width:32pt;height:10.7pt" coordorigin="7955,107" coordsize="640,214">
                <v:rect id="shape_0" stroked="f" o:allowincell="f" style="position:absolute;left:7955;top:107;width:639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55;top:107;width:63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úm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8145</wp:posOffset>
                </wp:positionH>
                <wp:positionV relativeFrom="paragraph">
                  <wp:posOffset>67945</wp:posOffset>
                </wp:positionV>
                <wp:extent cx="388620" cy="1358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35720"/>
                          <a:chOff x="0" y="0"/>
                          <a:chExt cx="38880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5pt;margin-top:5.35pt;width:30.6pt;height:10.7pt" coordorigin="6627,107" coordsize="612,214">
                <v:rect id="shape_0" stroked="f" o:allowincell="f" style="position:absolute;left:6627;top:107;width:611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27;top:107;width:6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71520</wp:posOffset>
                </wp:positionH>
                <wp:positionV relativeFrom="paragraph">
                  <wp:posOffset>67945</wp:posOffset>
                </wp:positionV>
                <wp:extent cx="646430" cy="1358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35720"/>
                          <a:chOff x="0" y="0"/>
                          <a:chExt cx="64656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6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o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pt;margin-top:5.35pt;width:50.9pt;height:10.7pt" coordorigin="5152,107" coordsize="1018,214">
                <v:rect id="shape_0" stroked="f" o:allowincell="f" style="position:absolute;left:5152;top:107;width:1017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52;top:107;width:101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o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2636520</wp:posOffset>
                </wp:positionH>
                <wp:positionV relativeFrom="paragraph">
                  <wp:posOffset>67945</wp:posOffset>
                </wp:positionV>
                <wp:extent cx="237490" cy="1358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35720"/>
                          <a:chOff x="0" y="0"/>
                          <a:chExt cx="23760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6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6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ê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5.35pt;width:18.7pt;height:10.7pt" coordorigin="4152,107" coordsize="374,214">
                <v:rect id="shape_0" stroked="f" o:allowincell="f" style="position:absolute;left:4153;top:107;width:372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52;top:107;width:37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1175</wp:posOffset>
                </wp:positionH>
                <wp:positionV relativeFrom="paragraph">
                  <wp:posOffset>67945</wp:posOffset>
                </wp:positionV>
                <wp:extent cx="406400" cy="1358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35720"/>
                          <a:chOff x="0" y="0"/>
                          <a:chExt cx="4064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ú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5.35pt;width:32pt;height:10.7pt" coordorigin="2805,107" coordsize="640,214">
                <v:rect id="shape_0" stroked="f" o:allowincell="f" style="position:absolute;left:2805;top:107;width:639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05;top:107;width:63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úm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7895</wp:posOffset>
                </wp:positionH>
                <wp:positionV relativeFrom="paragraph">
                  <wp:posOffset>67945</wp:posOffset>
                </wp:positionV>
                <wp:extent cx="388620" cy="1358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35720"/>
                          <a:chOff x="0" y="0"/>
                          <a:chExt cx="38880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lu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5.35pt;width:30.6pt;height:10.7pt" coordorigin="1477,107" coordsize="612,214">
                <v:rect id="shape_0" stroked="f" o:allowincell="f" style="position:absolute;left:1477;top:107;width:611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77;top:107;width:6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lu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column">
                  <wp:posOffset>3175</wp:posOffset>
                </wp:positionH>
                <wp:positionV relativeFrom="paragraph">
                  <wp:posOffset>86360</wp:posOffset>
                </wp:positionV>
                <wp:extent cx="581660" cy="1358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135720"/>
                          <a:chOff x="0" y="0"/>
                          <a:chExt cx="58176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1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1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o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6.8pt;width:45.8pt;height:10.7pt" coordorigin="5,136" coordsize="916,214">
                <v:rect id="shape_0" stroked="f" o:allowincell="f" style="position:absolute;left:6;top:136;width:914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;top:136;width:914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o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/>
      </w:pPr>
      <w:r>
        <w:rPr/>
        <w:tab/>
        <w:tab/>
        <w:tab/>
        <w:tab/>
        <w:tab/>
        <w:tab/>
        <w:t xml:space="preserve"> </w:t>
        <w:tab/>
        <w:t xml:space="preserve"> </w:t>
        <w:tab/>
        <w:tab/>
        <w:t xml:space="preserve">      </w:t>
        <w:tab/>
        <w:t xml:space="preserve">            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72790</wp:posOffset>
                </wp:positionH>
                <wp:positionV relativeFrom="paragraph">
                  <wp:posOffset>196850</wp:posOffset>
                </wp:positionV>
                <wp:extent cx="1756410" cy="1930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92960"/>
                          <a:chOff x="0" y="0"/>
                          <a:chExt cx="1756440" cy="192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56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56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ível de Conteú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5.5pt;width:138.3pt;height:15.2pt" coordorigin="5154,310" coordsize="2766,304">
                <v:rect id="shape_0" stroked="f" o:allowincell="f" style="position:absolute;left:5154;top:311;width:2765;height:3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54;top:310;width:27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ível de Conteú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96215</wp:posOffset>
                </wp:positionV>
                <wp:extent cx="3030220" cy="24003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5.45pt;width:238.5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140460" cy="1828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82880"/>
                          <a:chOff x="0" y="0"/>
                          <a:chExt cx="11404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0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iodic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15pt;width:89.8pt;height:14.4pt" coordorigin="4,3" coordsize="1796,288">
                <v:rect id="shape_0" stroked="f" o:allowincell="f" style="position:absolute;left:4;top:3;width:1795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3;width:17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iodic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43145</wp:posOffset>
                </wp:positionH>
                <wp:positionV relativeFrom="paragraph">
                  <wp:posOffset>37465</wp:posOffset>
                </wp:positionV>
                <wp:extent cx="966470" cy="1689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68840"/>
                          <a:chOff x="0" y="0"/>
                          <a:chExt cx="966600" cy="168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66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6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vulg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35pt;margin-top:2.95pt;width:76.1pt;height:13.3pt" coordorigin="7627,59" coordsize="1522,266">
                <v:rect id="shape_0" stroked="f" o:allowincell="f" style="position:absolute;left:7627;top:60;width:1521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27;top:59;width:152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vulg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06470</wp:posOffset>
                </wp:positionH>
                <wp:positionV relativeFrom="paragraph">
                  <wp:posOffset>37465</wp:posOffset>
                </wp:positionV>
                <wp:extent cx="966470" cy="1689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168840"/>
                          <a:chOff x="0" y="0"/>
                          <a:chExt cx="966600" cy="168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66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6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écnico-Científ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2.95pt;width:76.1pt;height:13.3pt" coordorigin="5522,59" coordsize="1522,266">
                <v:rect id="shape_0" stroked="f" o:allowincell="f" style="position:absolute;left:5522;top:60;width:1521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22;top:59;width:152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écnico-Científ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77870</wp:posOffset>
                </wp:positionH>
                <wp:positionV relativeFrom="paragraph">
                  <wp:posOffset>20955</wp:posOffset>
                </wp:positionV>
                <wp:extent cx="141605" cy="160020"/>
                <wp:effectExtent l="2540" t="1905" r="127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1pt;margin-top:1.65pt;width:11.1pt;height:12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68520</wp:posOffset>
                </wp:positionH>
                <wp:positionV relativeFrom="paragraph">
                  <wp:posOffset>20955</wp:posOffset>
                </wp:positionV>
                <wp:extent cx="141605" cy="160020"/>
                <wp:effectExtent l="2540" t="1905" r="127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pt;margin-top:1.65pt;width:11.1pt;height:12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</w:t>
      </w:r>
      <w:bookmarkStart w:id="1" w:name="suporte"/>
      <w:bookmarkEnd w:id="1"/>
      <w:r>
        <w:rPr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3272790</wp:posOffset>
                </wp:positionH>
                <wp:positionV relativeFrom="paragraph">
                  <wp:posOffset>124460</wp:posOffset>
                </wp:positionV>
                <wp:extent cx="2077720" cy="1955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95480"/>
                          <a:chOff x="0" y="0"/>
                          <a:chExt cx="2077560" cy="195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077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772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po de Suporte Fís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9.8pt;width:163.6pt;height:15.45pt" coordorigin="5154,196" coordsize="3272,309">
                <v:rect id="shape_0" stroked="f" o:allowincell="f" style="position:absolute;left:5155;top:197;width:3270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54;top:196;width:32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po de Suporte Fí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40</wp:posOffset>
                </wp:positionH>
                <wp:positionV relativeFrom="paragraph">
                  <wp:posOffset>153670</wp:posOffset>
                </wp:positionV>
                <wp:extent cx="1483360" cy="2235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223560"/>
                          <a:chOff x="0" y="0"/>
                          <a:chExt cx="1483200" cy="22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83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32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ioma do Tex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.1pt;width:116.8pt;height:17.6pt" coordorigin="4,242" coordsize="2336,352">
                <v:rect id="shape_0" stroked="f" o:allowincell="f" style="position:absolute;left:4;top:243;width:2335;height:35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242;width:23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ioma do Tex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-2540</wp:posOffset>
                </wp:positionV>
                <wp:extent cx="3030220" cy="24003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-0.2pt;width:238.5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olumn">
                  <wp:posOffset>5869305</wp:posOffset>
                </wp:positionH>
                <wp:positionV relativeFrom="paragraph">
                  <wp:posOffset>31115</wp:posOffset>
                </wp:positionV>
                <wp:extent cx="502920" cy="1689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68840"/>
                          <a:chOff x="0" y="0"/>
                          <a:chExt cx="502920" cy="168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02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2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que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5pt;margin-top:2.45pt;width:39.65pt;height:13.3pt" coordorigin="9243,49" coordsize="793,266">
                <v:rect id="shape_0" stroked="f" o:allowincell="f" style="position:absolute;left:9244;top:50;width:790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43;top:49;width:7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qu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5111750</wp:posOffset>
                </wp:positionH>
                <wp:positionV relativeFrom="paragraph">
                  <wp:posOffset>38100</wp:posOffset>
                </wp:positionV>
                <wp:extent cx="420370" cy="1689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68840"/>
                          <a:chOff x="0" y="0"/>
                          <a:chExt cx="420480" cy="168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19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n-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3pt;width:33.1pt;height:13.3pt" coordorigin="8050,60" coordsize="662,266">
                <v:rect id="shape_0" stroked="f" o:allowincell="f" style="position:absolute;left:8051;top:61;width:660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50;top:60;width:66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n-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11650</wp:posOffset>
                </wp:positionH>
                <wp:positionV relativeFrom="paragraph">
                  <wp:posOffset>38100</wp:posOffset>
                </wp:positionV>
                <wp:extent cx="520700" cy="1689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68840"/>
                          <a:chOff x="0" y="0"/>
                          <a:chExt cx="520560" cy="168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20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0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D-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3pt;width:41pt;height:13.3pt" coordorigin="6790,60" coordsize="820,266">
                <v:rect id="shape_0" stroked="f" o:allowincell="f" style="position:absolute;left:6790;top:61;width:819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90;top:60;width:81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D-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3506470</wp:posOffset>
                </wp:positionH>
                <wp:positionV relativeFrom="paragraph">
                  <wp:posOffset>38100</wp:posOffset>
                </wp:positionV>
                <wp:extent cx="521970" cy="1689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168840"/>
                          <a:chOff x="0" y="0"/>
                          <a:chExt cx="522000" cy="168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21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12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re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3pt;width:41.1pt;height:13.3pt" coordorigin="5522,60" coordsize="822,266">
                <v:rect id="shape_0" stroked="f" o:allowincell="f" style="position:absolute;left:5523;top:61;width:820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22;top:60;width:82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re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00730</wp:posOffset>
                </wp:positionH>
                <wp:positionV relativeFrom="paragraph">
                  <wp:posOffset>29210</wp:posOffset>
                </wp:positionV>
                <wp:extent cx="141605" cy="160020"/>
                <wp:effectExtent l="2540" t="1905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9pt;margin-top:2.3pt;width:11.1pt;height:12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28135</wp:posOffset>
                </wp:positionH>
                <wp:positionV relativeFrom="paragraph">
                  <wp:posOffset>29210</wp:posOffset>
                </wp:positionV>
                <wp:extent cx="141605" cy="160020"/>
                <wp:effectExtent l="2540" t="1905" r="127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2.3pt;width:11.1pt;height:12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47920</wp:posOffset>
                </wp:positionH>
                <wp:positionV relativeFrom="paragraph">
                  <wp:posOffset>29210</wp:posOffset>
                </wp:positionV>
                <wp:extent cx="141605" cy="160020"/>
                <wp:effectExtent l="2540" t="1905" r="127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6pt;margin-top:2.3pt;width:11.1pt;height:12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85790</wp:posOffset>
                </wp:positionH>
                <wp:positionV relativeFrom="paragraph">
                  <wp:posOffset>29210</wp:posOffset>
                </wp:positionV>
                <wp:extent cx="141605" cy="160020"/>
                <wp:effectExtent l="2540" t="1905" r="127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60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2.3pt;width:11.1pt;height:12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</w:t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1150620" cy="13589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35720"/>
                          <a:chOff x="0" y="0"/>
                          <a:chExt cx="115056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0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Área do Conhecimen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5pt;width:90.6pt;height:10.7pt" coordorigin="2160,87" coordsize="1812,214">
                <v:rect id="shape_0" stroked="f" o:allowincell="f" style="position:absolute;left:2160;top:87;width:1811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60;top:87;width:181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Área do Conhecim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0</wp:posOffset>
                </wp:positionH>
                <wp:positionV relativeFrom="paragraph">
                  <wp:posOffset>59055</wp:posOffset>
                </wp:positionV>
                <wp:extent cx="1483360" cy="1746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74600"/>
                          <a:chOff x="0" y="0"/>
                          <a:chExt cx="148320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83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3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ssunto Princip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65pt;width:116.8pt;height:13.75pt" coordorigin="4,93" coordsize="2336,275">
                <v:rect id="shape_0" stroked="f" o:allowincell="f" style="position:absolute;left:4;top:94;width:2335;height:2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93;width:233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ssunto Princip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78105</wp:posOffset>
                </wp:positionV>
                <wp:extent cx="6258560" cy="240665"/>
                <wp:effectExtent l="1905" t="2540" r="190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6.15pt;width:492.75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080</wp:posOffset>
                </wp:positionH>
                <wp:positionV relativeFrom="paragraph">
                  <wp:posOffset>129540</wp:posOffset>
                </wp:positionV>
                <wp:extent cx="2115820" cy="13589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35720"/>
                          <a:chOff x="0" y="0"/>
                          <a:chExt cx="211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5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Endereço Web - Quando Publicação On-lin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0.2pt;width:166.6pt;height:10.7pt" coordorigin="808,204" coordsize="3332,214">
                <v:rect id="shape_0" stroked="f" o:allowincell="f" style="position:absolute;left:808;top:204;width:3331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8;top:204;width:333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Endereço Web - Quando Publicação On-lin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264795</wp:posOffset>
                </wp:positionH>
                <wp:positionV relativeFrom="paragraph">
                  <wp:posOffset>118110</wp:posOffset>
                </wp:positionV>
                <wp:extent cx="82550" cy="1689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68840"/>
                          <a:chOff x="0" y="0"/>
                          <a:chExt cx="82440" cy="168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9.3pt;width:6.55pt;height:13.3pt" coordorigin="417,186" coordsize="131,266">
                <v:rect id="shape_0" stroked="f" o:allowincell="f" style="position:absolute;left:418;top:187;width:128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7;top:186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2540</wp:posOffset>
                </wp:positionH>
                <wp:positionV relativeFrom="paragraph">
                  <wp:posOffset>102870</wp:posOffset>
                </wp:positionV>
                <wp:extent cx="322580" cy="1854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185400"/>
                          <a:chOff x="0" y="0"/>
                          <a:chExt cx="322560" cy="185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1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1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.1pt;width:25.4pt;height:14.6pt" coordorigin="4,162" coordsize="508,292">
                <v:rect id="shape_0" stroked="f" o:allowincell="f" style="position:absolute;left:5;top:162;width:506;height:2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62;width:50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30810</wp:posOffset>
                </wp:positionV>
                <wp:extent cx="6299200" cy="24003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0.3pt;width:495.9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9360" w:leader="none"/>
          <w:tab w:val="left" w:pos="9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7295</wp:posOffset>
                </wp:positionH>
                <wp:positionV relativeFrom="paragraph">
                  <wp:posOffset>123190</wp:posOffset>
                </wp:positionV>
                <wp:extent cx="510730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7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9.7pt" to="497.95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540</wp:posOffset>
                </wp:positionH>
                <wp:positionV relativeFrom="paragraph">
                  <wp:posOffset>37465</wp:posOffset>
                </wp:positionV>
                <wp:extent cx="144145" cy="144780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9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  <a:lnTo>
                                <a:pt x="227" y="228"/>
                              </a:lnTo>
                              <a:lnTo>
                                <a:pt x="0" y="22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8" y="18"/>
                              </a:moveTo>
                              <a:lnTo>
                                <a:pt x="209" y="18"/>
                              </a:lnTo>
                              <a:lnTo>
                                <a:pt x="209" y="210"/>
                              </a:lnTo>
                              <a:lnTo>
                                <a:pt x="18" y="210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9" path="m0,0l227,0l227,228l0,228l0,0l0,0l0,0l0,0xm18,18l209,18l209,210l18,210l18,18l18,18l18,18l18,18xe" fillcolor="black" stroked="f" o:allowincell="f" style="position:absolute;margin-left:0.2pt;margin-top:2.95pt;width:11.3pt;height:11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</wp:posOffset>
                </wp:positionH>
                <wp:positionV relativeFrom="paragraph">
                  <wp:posOffset>108585</wp:posOffset>
                </wp:positionV>
                <wp:extent cx="96520" cy="4826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76" y="41"/>
                              </a:lnTo>
                              <a:lnTo>
                                <a:pt x="116" y="0"/>
                              </a:lnTo>
                              <a:lnTo>
                                <a:pt x="152" y="0"/>
                              </a:lnTo>
                              <a:lnTo>
                                <a:pt x="76" y="7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0l35,0l76,41l116,0l152,0l76,76l0,0l0,0e" fillcolor="black" stroked="f" o:allowincell="f" style="position:absolute;margin-left:2.1pt;margin-top:8.55pt;width:7.55pt;height:3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108585</wp:posOffset>
                </wp:positionV>
                <wp:extent cx="96520" cy="4826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76" y="41"/>
                              </a:lnTo>
                              <a:lnTo>
                                <a:pt x="116" y="0"/>
                              </a:lnTo>
                              <a:lnTo>
                                <a:pt x="152" y="0"/>
                              </a:lnTo>
                              <a:lnTo>
                                <a:pt x="76" y="7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0l35,0l76,41l116,0l152,0l76,76l0,0l0,0e" stroked="t" o:allowincell="f" style="position:absolute;margin-left:2.1pt;margin-top:8.55pt;width:7.55pt;height:3.7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10</wp:posOffset>
                </wp:positionH>
                <wp:positionV relativeFrom="paragraph">
                  <wp:posOffset>62230</wp:posOffset>
                </wp:positionV>
                <wp:extent cx="16510" cy="7620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1">
                              <a:moveTo>
                                <a:pt x="0" y="120"/>
                              </a:moveTo>
                              <a:lnTo>
                                <a:pt x="24" y="120"/>
                              </a:lnTo>
                              <a:lnTo>
                                <a:pt x="26" y="0"/>
                              </a:lnTo>
                              <a:lnTo>
                                <a:pt x="0" y="1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21" path="m0,120l24,120l26,0l0,1l0,120l0,120e" fillcolor="black" stroked="f" o:allowincell="f" style="position:absolute;margin-left:5.3pt;margin-top:4.9pt;width:1.25pt;height:5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194945</wp:posOffset>
                </wp:positionH>
                <wp:positionV relativeFrom="paragraph">
                  <wp:posOffset>34925</wp:posOffset>
                </wp:positionV>
                <wp:extent cx="1177290" cy="1746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74600"/>
                          <a:chOff x="0" y="0"/>
                          <a:chExt cx="1177200" cy="174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76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64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bre a Edi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2.75pt;width:92.75pt;height:13.75pt" coordorigin="307,55" coordsize="1855,275">
                <v:rect id="shape_0" stroked="f" o:allowincell="f" style="position:absolute;left:308;top:56;width:1852;height:2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7;top:55;width:185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bre a Edi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40</wp:posOffset>
                </wp:positionH>
                <wp:positionV relativeFrom="paragraph">
                  <wp:posOffset>106680</wp:posOffset>
                </wp:positionV>
                <wp:extent cx="1483360" cy="2273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227160"/>
                          <a:chOff x="0" y="0"/>
                          <a:chExt cx="14832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3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3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me da Edi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.4pt;width:116.8pt;height:17.9pt" coordorigin="4,168" coordsize="2336,358">
                <v:rect id="shape_0" stroked="f" o:allowincell="f" style="position:absolute;left:4;top:168;width:2335;height:3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68;width:233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me da Edi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27635</wp:posOffset>
                </wp:positionV>
                <wp:extent cx="6299200" cy="24003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0.05pt;width:495.9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40</wp:posOffset>
                </wp:positionH>
                <wp:positionV relativeFrom="paragraph">
                  <wp:posOffset>83820</wp:posOffset>
                </wp:positionV>
                <wp:extent cx="1940560" cy="18161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81440"/>
                          <a:chOff x="0" y="0"/>
                          <a:chExt cx="194040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0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Nome Anterior da Edi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6.6pt;width:152.8pt;height:14.3pt" coordorigin="4,132" coordsize="3056,286">
                <v:rect id="shape_0" stroked="f" o:allowincell="f" style="position:absolute;left:4;top:132;width:3055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32;width:30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Nome Anterior da Edi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05410</wp:posOffset>
                </wp:positionV>
                <wp:extent cx="6299200" cy="239395"/>
                <wp:effectExtent l="1905" t="2540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39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8.3pt;width:495.95pt;height:1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0</wp:posOffset>
                </wp:positionH>
                <wp:positionV relativeFrom="paragraph">
                  <wp:posOffset>118110</wp:posOffset>
                </wp:positionV>
                <wp:extent cx="1940560" cy="2222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22120"/>
                          <a:chOff x="0" y="0"/>
                          <a:chExt cx="194040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0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ereço da Edi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9.3pt;width:152.8pt;height:17.5pt" coordorigin="4,186" coordsize="3056,350">
                <v:rect id="shape_0" stroked="f" o:allowincell="f" style="position:absolute;left:4;top:186;width:3055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86;width:305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ereço da Edi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39700</wp:posOffset>
                </wp:positionV>
                <wp:extent cx="6299200" cy="240030"/>
                <wp:effectExtent l="1905" t="1905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1pt;width:495.9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77165</wp:posOffset>
                </wp:positionV>
                <wp:extent cx="3030220" cy="240030"/>
                <wp:effectExtent l="1905" t="1905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3.95pt;width:238.5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2790</wp:posOffset>
                </wp:positionH>
                <wp:positionV relativeFrom="paragraph">
                  <wp:posOffset>179070</wp:posOffset>
                </wp:positionV>
                <wp:extent cx="171450" cy="240030"/>
                <wp:effectExtent l="1905" t="1905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pt;margin-top:14.1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179070</wp:posOffset>
                </wp:positionV>
                <wp:extent cx="170815" cy="240030"/>
                <wp:effectExtent l="2540" t="1905" r="127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14.1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8875</wp:posOffset>
                </wp:positionH>
                <wp:positionV relativeFrom="paragraph">
                  <wp:posOffset>179070</wp:posOffset>
                </wp:positionV>
                <wp:extent cx="170815" cy="240030"/>
                <wp:effectExtent l="2540" t="1905" r="127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5pt;margin-top:14.1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0</wp:posOffset>
                </wp:positionH>
                <wp:positionV relativeFrom="paragraph">
                  <wp:posOffset>179070</wp:posOffset>
                </wp:positionV>
                <wp:extent cx="171450" cy="24003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pt;margin-top:14.1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2420</wp:posOffset>
                </wp:positionH>
                <wp:positionV relativeFrom="paragraph">
                  <wp:posOffset>179070</wp:posOffset>
                </wp:positionV>
                <wp:extent cx="171450" cy="24003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pt;margin-top:14.1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4040</wp:posOffset>
                </wp:positionH>
                <wp:positionV relativeFrom="paragraph">
                  <wp:posOffset>179070</wp:posOffset>
                </wp:positionV>
                <wp:extent cx="171450" cy="240030"/>
                <wp:effectExtent l="1905" t="1905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2pt;margin-top:14.1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0</wp:posOffset>
                </wp:positionH>
                <wp:positionV relativeFrom="paragraph">
                  <wp:posOffset>179070</wp:posOffset>
                </wp:positionV>
                <wp:extent cx="171450" cy="240030"/>
                <wp:effectExtent l="1905" t="1905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pt;margin-top:14.1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0760</wp:posOffset>
                </wp:positionH>
                <wp:positionV relativeFrom="paragraph">
                  <wp:posOffset>179070</wp:posOffset>
                </wp:positionV>
                <wp:extent cx="170815" cy="240030"/>
                <wp:effectExtent l="2540" t="1905" r="127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pt;margin-top:14.1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olumn">
                  <wp:posOffset>2540</wp:posOffset>
                </wp:positionH>
                <wp:positionV relativeFrom="paragraph">
                  <wp:posOffset>44450</wp:posOffset>
                </wp:positionV>
                <wp:extent cx="316230" cy="13589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35720"/>
                          <a:chOff x="0" y="0"/>
                          <a:chExt cx="31608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5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5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ir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.5pt;width:24.9pt;height:10.7pt" coordorigin="4,70" coordsize="498,214">
                <v:rect id="shape_0" stroked="f" o:allowincell="f" style="position:absolute;left:5;top:70;width:496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70;width:49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ir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olumn">
                  <wp:posOffset>3272790</wp:posOffset>
                </wp:positionH>
                <wp:positionV relativeFrom="paragraph">
                  <wp:posOffset>59055</wp:posOffset>
                </wp:positionV>
                <wp:extent cx="254000" cy="13589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35720"/>
                          <a:chOff x="0" y="0"/>
                          <a:chExt cx="25416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3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4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4.65pt;width:20pt;height:10.7pt" coordorigin="5154,93" coordsize="400,214">
                <v:rect id="shape_0" stroked="f" o:allowincell="f" style="position:absolute;left:5155;top:93;width:398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54;top:93;width:398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368300</wp:posOffset>
                </wp:positionV>
                <wp:extent cx="3028950" cy="24003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29pt;width:238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370205</wp:posOffset>
                </wp:positionV>
                <wp:extent cx="171450" cy="24003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pt;margin-top:29.1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370205</wp:posOffset>
                </wp:positionV>
                <wp:extent cx="170815" cy="240030"/>
                <wp:effectExtent l="2540" t="1905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29.15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8875</wp:posOffset>
                </wp:positionH>
                <wp:positionV relativeFrom="paragraph">
                  <wp:posOffset>370205</wp:posOffset>
                </wp:positionV>
                <wp:extent cx="170815" cy="240030"/>
                <wp:effectExtent l="2540" t="1905" r="127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25pt;margin-top:29.15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0</wp:posOffset>
                </wp:positionH>
                <wp:positionV relativeFrom="paragraph">
                  <wp:posOffset>370205</wp:posOffset>
                </wp:positionV>
                <wp:extent cx="171450" cy="240030"/>
                <wp:effectExtent l="1905" t="1905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pt;margin-top:29.1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2420</wp:posOffset>
                </wp:positionH>
                <wp:positionV relativeFrom="paragraph">
                  <wp:posOffset>370205</wp:posOffset>
                </wp:positionV>
                <wp:extent cx="171450" cy="240030"/>
                <wp:effectExtent l="1905" t="1905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pt;margin-top:29.1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4040</wp:posOffset>
                </wp:positionH>
                <wp:positionV relativeFrom="paragraph">
                  <wp:posOffset>370205</wp:posOffset>
                </wp:positionV>
                <wp:extent cx="171450" cy="240030"/>
                <wp:effectExtent l="1905" t="1905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2pt;margin-top:29.1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0</wp:posOffset>
                </wp:positionH>
                <wp:positionV relativeFrom="paragraph">
                  <wp:posOffset>370205</wp:posOffset>
                </wp:positionV>
                <wp:extent cx="171450" cy="240030"/>
                <wp:effectExtent l="1905" t="1905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pt;margin-top:29.1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0760</wp:posOffset>
                </wp:positionH>
                <wp:positionV relativeFrom="paragraph">
                  <wp:posOffset>370205</wp:posOffset>
                </wp:positionV>
                <wp:extent cx="170815" cy="240030"/>
                <wp:effectExtent l="2540" t="1905" r="127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pt;margin-top:29.15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807085</wp:posOffset>
                </wp:positionV>
                <wp:extent cx="3030220" cy="24003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63.55pt;width:238.5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2790</wp:posOffset>
                </wp:positionH>
                <wp:positionV relativeFrom="paragraph">
                  <wp:posOffset>808355</wp:posOffset>
                </wp:positionV>
                <wp:extent cx="171450" cy="240665"/>
                <wp:effectExtent l="1905" t="2540" r="190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pt;margin-top:63.65pt;width:13.45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808355</wp:posOffset>
                </wp:positionV>
                <wp:extent cx="170815" cy="240665"/>
                <wp:effectExtent l="2540" t="2540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63.65pt;width:13.4pt;height:18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1233805</wp:posOffset>
                </wp:positionV>
                <wp:extent cx="171450" cy="240030"/>
                <wp:effectExtent l="1905" t="1905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7.1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900</wp:posOffset>
                </wp:positionH>
                <wp:positionV relativeFrom="paragraph">
                  <wp:posOffset>1233805</wp:posOffset>
                </wp:positionV>
                <wp:extent cx="170815" cy="240030"/>
                <wp:effectExtent l="2540" t="1905" r="127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pt;margin-top:97.15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285</wp:posOffset>
                </wp:positionH>
                <wp:positionV relativeFrom="paragraph">
                  <wp:posOffset>1233805</wp:posOffset>
                </wp:positionV>
                <wp:extent cx="2530475" cy="240030"/>
                <wp:effectExtent l="2540" t="1905" r="127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7.15pt;width:199.2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2790</wp:posOffset>
                </wp:positionH>
                <wp:positionV relativeFrom="paragraph">
                  <wp:posOffset>1233805</wp:posOffset>
                </wp:positionV>
                <wp:extent cx="171450" cy="240030"/>
                <wp:effectExtent l="1905" t="1905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pt;margin-top:97.15pt;width:13.4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150</wp:posOffset>
                </wp:positionH>
                <wp:positionV relativeFrom="paragraph">
                  <wp:posOffset>1233805</wp:posOffset>
                </wp:positionV>
                <wp:extent cx="170815" cy="240030"/>
                <wp:effectExtent l="2540" t="1905" r="127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pt;margin-top:97.15pt;width:13.4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1233805</wp:posOffset>
                </wp:positionV>
                <wp:extent cx="2531745" cy="240030"/>
                <wp:effectExtent l="2540" t="1905" r="127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7.15pt;width:199.3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807720</wp:posOffset>
                </wp:positionV>
                <wp:extent cx="2531745" cy="240030"/>
                <wp:effectExtent l="2540" t="1905" r="127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3.6pt;width:199.3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1772920</wp:posOffset>
                </wp:positionV>
                <wp:extent cx="6299200" cy="240030"/>
                <wp:effectExtent l="1905" t="1905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4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39.6pt;width:495.95pt;height:18.8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2656205</wp:posOffset>
                </wp:positionV>
                <wp:extent cx="6322060" cy="635"/>
                <wp:effectExtent l="635" t="1905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9.15pt" to="497.95pt,20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40</wp:posOffset>
                </wp:positionH>
                <wp:positionV relativeFrom="paragraph">
                  <wp:posOffset>2115820</wp:posOffset>
                </wp:positionV>
                <wp:extent cx="1369060" cy="2082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208440"/>
                          <a:chOff x="0" y="0"/>
                          <a:chExt cx="136908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9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po da Edi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66.6pt;width:107.8pt;height:16.4pt" coordorigin="4,3332" coordsize="2156,328">
                <v:rect id="shape_0" stroked="f" o:allowincell="f" style="position:absolute;left:4;top:3332;width:2155;height:3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3332;width:215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po da Edi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72540</wp:posOffset>
                </wp:positionH>
                <wp:positionV relativeFrom="paragraph">
                  <wp:posOffset>1616710</wp:posOffset>
                </wp:positionV>
                <wp:extent cx="784860" cy="13589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135720"/>
                          <a:chOff x="0" y="0"/>
                          <a:chExt cx="78480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4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Endereço We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27.3pt;width:61.8pt;height:10.7pt" coordorigin="2004,2546" coordsize="1236,214">
                <v:rect id="shape_0" stroked="f" o:allowincell="f" style="position:absolute;left:2004;top:2546;width:1235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04;top:2546;width:1235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Endereço We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40</wp:posOffset>
                </wp:positionH>
                <wp:positionV relativeFrom="paragraph">
                  <wp:posOffset>1569720</wp:posOffset>
                </wp:positionV>
                <wp:extent cx="1483360" cy="18288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82880"/>
                          <a:chOff x="0" y="0"/>
                          <a:chExt cx="1483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3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3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RL da Edi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3.6pt;width:116.8pt;height:14.4pt" coordorigin="4,2472" coordsize="2336,288">
                <v:rect id="shape_0" stroked="f" o:allowincell="f" style="position:absolute;left:4;top:2472;width:2335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2472;width:233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RL da Edi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923290</wp:posOffset>
                </wp:positionH>
                <wp:positionV relativeFrom="paragraph">
                  <wp:posOffset>1584960</wp:posOffset>
                </wp:positionV>
                <wp:extent cx="82550" cy="1689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68840"/>
                          <a:chOff x="0" y="0"/>
                          <a:chExt cx="82440" cy="168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24.8pt;width:6.55pt;height:13.35pt" coordorigin="1454,2496" coordsize="131,267">
                <v:rect id="shape_0" stroked="f" o:allowincell="f" style="position:absolute;left:1455;top:2497;width:128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54;top:2496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olumn">
                  <wp:posOffset>3764915</wp:posOffset>
                </wp:positionH>
                <wp:positionV relativeFrom="paragraph">
                  <wp:posOffset>687070</wp:posOffset>
                </wp:positionV>
                <wp:extent cx="332740" cy="13589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35720"/>
                          <a:chOff x="0" y="0"/>
                          <a:chExt cx="33264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32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22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54.1pt;width:26.2pt;height:10.7pt" coordorigin="5929,1082" coordsize="524,214">
                <v:rect id="shape_0" stroked="f" o:allowincell="f" style="position:absolute;left:5930;top:1082;width:522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29;top:1082;width:52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3764915</wp:posOffset>
                </wp:positionH>
                <wp:positionV relativeFrom="paragraph">
                  <wp:posOffset>1113790</wp:posOffset>
                </wp:positionV>
                <wp:extent cx="214630" cy="13589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35720"/>
                          <a:chOff x="0" y="0"/>
                          <a:chExt cx="21456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38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8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87.7pt;width:16.9pt;height:10.7pt" coordorigin="5929,1754" coordsize="338,214">
                <v:rect id="shape_0" stroked="f" o:allowincell="f" style="position:absolute;left:5930;top:1754;width:336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29;top:1754;width:33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4665</wp:posOffset>
                </wp:positionH>
                <wp:positionV relativeFrom="paragraph">
                  <wp:posOffset>1113790</wp:posOffset>
                </wp:positionV>
                <wp:extent cx="439420" cy="13589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135720"/>
                          <a:chOff x="0" y="0"/>
                          <a:chExt cx="43956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9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87.7pt;width:34.6pt;height:10.7pt" coordorigin="779,1754" coordsize="692,214">
                <v:rect id="shape_0" stroked="f" o:allowincell="f" style="position:absolute;left:779;top:1754;width:691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9;top:1754;width:69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72790</wp:posOffset>
                </wp:positionH>
                <wp:positionV relativeFrom="paragraph">
                  <wp:posOffset>1113790</wp:posOffset>
                </wp:positionV>
                <wp:extent cx="265430" cy="1358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35720"/>
                          <a:chOff x="0" y="0"/>
                          <a:chExt cx="2653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87.7pt;width:20.9pt;height:10.7pt" coordorigin="5154,1754" coordsize="418,214">
                <v:rect id="shape_0" stroked="f" o:allowincell="f" style="position:absolute;left:5154;top:1754;width:417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54;top:1754;width:41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40</wp:posOffset>
                </wp:positionH>
                <wp:positionV relativeFrom="paragraph">
                  <wp:posOffset>1113790</wp:posOffset>
                </wp:positionV>
                <wp:extent cx="265430" cy="1358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35720"/>
                          <a:chOff x="0" y="0"/>
                          <a:chExt cx="2653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87.7pt;width:20.9pt;height:10.7pt" coordorigin="4,1754" coordsize="418,214">
                <v:rect id="shape_0" stroked="f" o:allowincell="f" style="position:absolute;left:4;top:1754;width:417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754;width:41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72790</wp:posOffset>
                </wp:positionH>
                <wp:positionV relativeFrom="paragraph">
                  <wp:posOffset>688340</wp:posOffset>
                </wp:positionV>
                <wp:extent cx="360680" cy="13589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35720"/>
                          <a:chOff x="0" y="0"/>
                          <a:chExt cx="360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54.2pt;width:28.4pt;height:10.7pt" coordorigin="5154,1084" coordsize="568,214">
                <v:rect id="shape_0" stroked="f" o:allowincell="f" style="position:absolute;left:5154;top:1084;width:567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54;top:1084;width:56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40</wp:posOffset>
                </wp:positionH>
                <wp:positionV relativeFrom="paragraph">
                  <wp:posOffset>688340</wp:posOffset>
                </wp:positionV>
                <wp:extent cx="367030" cy="13589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35720"/>
                          <a:chOff x="0" y="0"/>
                          <a:chExt cx="36720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72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4.2pt;width:28.9pt;height:10.7pt" coordorigin="4,1084" coordsize="578,214">
                <v:rect id="shape_0" stroked="f" o:allowincell="f" style="position:absolute;left:4;top:1084;width:577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1084;width:57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olumn">
                  <wp:posOffset>3272790</wp:posOffset>
                </wp:positionH>
                <wp:positionV relativeFrom="paragraph">
                  <wp:posOffset>249555</wp:posOffset>
                </wp:positionV>
                <wp:extent cx="991870" cy="13589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35720"/>
                          <a:chOff x="0" y="0"/>
                          <a:chExt cx="99180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9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1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da Caixa Pos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19.65pt;width:78.1pt;height:10.7pt" coordorigin="5154,393" coordsize="1562,214">
                <v:rect id="shape_0" stroked="f" o:allowincell="f" style="position:absolute;left:5155;top:393;width:1560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54;top:393;width:156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da Caixa Pos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column">
                  <wp:posOffset>2540</wp:posOffset>
                </wp:positionH>
                <wp:positionV relativeFrom="paragraph">
                  <wp:posOffset>249555</wp:posOffset>
                </wp:positionV>
                <wp:extent cx="614680" cy="13589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35720"/>
                          <a:chOff x="0" y="0"/>
                          <a:chExt cx="614520" cy="135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4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4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ixa Pos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9.65pt;width:48.4pt;height:10.7pt" coordorigin="4,393" coordsize="968,214">
                <v:rect id="shape_0" stroked="f" o:allowincell="f" style="position:absolute;left:5;top:393;width:966;height:2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;top:393;width:966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ixa Pos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73195</wp:posOffset>
                </wp:positionH>
                <wp:positionV relativeFrom="paragraph">
                  <wp:posOffset>136525</wp:posOffset>
                </wp:positionV>
                <wp:extent cx="2250440" cy="23495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235080"/>
                          <a:chOff x="0" y="0"/>
                          <a:chExt cx="2250360" cy="23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5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5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Sociedade e Associação Técnico-Cientí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5pt;margin-top:10.75pt;width:177.2pt;height:18.5pt" coordorigin="6257,215" coordsize="3544,370">
                <v:rect id="shape_0" stroked="f" o:allowincell="f" style="position:absolute;left:6257;top:216;width:3543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57;top:215;width:354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Sociedade e Associação Técnico-Cientí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6695</wp:posOffset>
                </wp:positionH>
                <wp:positionV relativeFrom="paragraph">
                  <wp:posOffset>144780</wp:posOffset>
                </wp:positionV>
                <wp:extent cx="687070" cy="16891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68840"/>
                          <a:chOff x="0" y="0"/>
                          <a:chExt cx="687240" cy="168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iversitá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11.4pt;width:54.1pt;height:13.3pt" coordorigin="4357,228" coordsize="1082,266">
                <v:rect id="shape_0" stroked="f" o:allowincell="f" style="position:absolute;left:4357;top:229;width:1081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57;top:228;width:108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iversit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1770</wp:posOffset>
                </wp:positionH>
                <wp:positionV relativeFrom="paragraph">
                  <wp:posOffset>144780</wp:posOffset>
                </wp:positionV>
                <wp:extent cx="833120" cy="16891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68840"/>
                          <a:chOff x="0" y="0"/>
                          <a:chExt cx="833040" cy="168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3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3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vernamen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11.4pt;width:65.6pt;height:13.3pt" coordorigin="2302,228" coordsize="1312,266">
                <v:rect id="shape_0" stroked="f" o:allowincell="f" style="position:absolute;left:2302;top:229;width:1311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02;top:228;width:1311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verna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40</wp:posOffset>
                </wp:positionH>
                <wp:positionV relativeFrom="paragraph">
                  <wp:posOffset>137795</wp:posOffset>
                </wp:positionV>
                <wp:extent cx="133350" cy="144780"/>
                <wp:effectExtent l="1905" t="1905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0.85pt;width:10.45pt;height:1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38885</wp:posOffset>
                </wp:positionH>
                <wp:positionV relativeFrom="paragraph">
                  <wp:posOffset>137795</wp:posOffset>
                </wp:positionV>
                <wp:extent cx="133350" cy="144780"/>
                <wp:effectExtent l="1905" t="1905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55pt;margin-top:10.85pt;width:10.45pt;height:1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86355</wp:posOffset>
                </wp:positionH>
                <wp:positionV relativeFrom="paragraph">
                  <wp:posOffset>137795</wp:posOffset>
                </wp:positionV>
                <wp:extent cx="133350" cy="144780"/>
                <wp:effectExtent l="1905" t="1905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5pt;margin-top:10.85pt;width:10.45pt;height:1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85870</wp:posOffset>
                </wp:positionH>
                <wp:positionV relativeFrom="paragraph">
                  <wp:posOffset>137795</wp:posOffset>
                </wp:positionV>
                <wp:extent cx="133350" cy="144780"/>
                <wp:effectExtent l="1905" t="1905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1pt;margin-top:10.85pt;width:10.45pt;height:1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236855</wp:posOffset>
                </wp:positionH>
                <wp:positionV relativeFrom="paragraph">
                  <wp:posOffset>19050</wp:posOffset>
                </wp:positionV>
                <wp:extent cx="566420" cy="20574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205920"/>
                          <a:chOff x="0" y="0"/>
                          <a:chExt cx="566280" cy="20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5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er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1.5pt;width:44.6pt;height:16.2pt" coordorigin="373,30" coordsize="892,324">
                <v:rect id="shape_0" stroked="f" o:allowincell="f" style="position:absolute;left:374;top:30;width:890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3;top:30;width:89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er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</w:t>
        <w:tab/>
        <w:t xml:space="preserve">      </w:t>
        <w:tab/>
        <w:t xml:space="preserve">                    </w:t>
        <w:tab/>
        <w:tab/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ind w:left="-180" w:hanging="0"/>
        <w:rPr>
          <w:sz w:val="20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758190" cy="170180"/>
                <wp:effectExtent l="0" t="63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170280"/>
                          <a:chOff x="0" y="0"/>
                          <a:chExt cx="758160" cy="17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7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74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ágina2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.7pt;width:59.7pt;height:13.4pt" coordorigin="8640,14" coordsize="1194,268">
                <v:rect id="shape_0" stroked="f" o:allowincell="f" style="position:absolute;left:8641;top:14;width:1192;height:2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40;top:14;width:119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ágina2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</wp:posOffset>
                </wp:positionH>
                <wp:positionV relativeFrom="paragraph">
                  <wp:posOffset>-15240</wp:posOffset>
                </wp:positionV>
                <wp:extent cx="3002280" cy="2057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05920"/>
                          <a:chOff x="0" y="0"/>
                          <a:chExt cx="300240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02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Formulário para solicitação de código ISS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.2pt;width:236.4pt;height:16.2pt" coordorigin="-36,-24" coordsize="4728,324">
                <v:rect id="shape_0" stroked="f" o:allowincell="f" style="position:absolute;left:-36;top:-24;width:4727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-24;width:47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Formulário para solicitação de código IS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3">
                <wp:simplePos x="0" y="0"/>
                <wp:positionH relativeFrom="column">
                  <wp:posOffset>-22860</wp:posOffset>
                </wp:positionH>
                <wp:positionV relativeFrom="paragraph">
                  <wp:posOffset>148590</wp:posOffset>
                </wp:positionV>
                <wp:extent cx="787400" cy="17018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70280"/>
                          <a:chOff x="0" y="0"/>
                          <a:chExt cx="787320" cy="170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86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66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são 2/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1.7pt;width:62pt;height:13.4pt" coordorigin="-36,234" coordsize="1240,268">
                <v:rect id="shape_0" stroked="f" o:allowincell="f" style="position:absolute;left:-35;top:235;width:1238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234;width:123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são 2/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9295</wp:posOffset>
                </wp:positionH>
                <wp:positionV relativeFrom="paragraph">
                  <wp:posOffset>112395</wp:posOffset>
                </wp:positionV>
                <wp:extent cx="109220" cy="20574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05920"/>
                          <a:chOff x="0" y="0"/>
                          <a:chExt cx="10908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8.85pt;width:8.6pt;height:16.2pt" coordorigin="1117,177" coordsize="172,324">
                <v:rect id="shape_0" stroked="f" o:allowincell="f" style="position:absolute;left:1117;top:177;width:171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17;top:177;width:17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u w:val="single"/>
          <w:lang w:val="en-US" w:eastAsia="en-US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112395</wp:posOffset>
                </wp:positionV>
                <wp:extent cx="142875" cy="14287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6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225" y="225"/>
                              </a:lnTo>
                              <a:lnTo>
                                <a:pt x="0" y="22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" y="15"/>
                              </a:moveTo>
                              <a:lnTo>
                                <a:pt x="205" y="15"/>
                              </a:lnTo>
                              <a:lnTo>
                                <a:pt x="205" y="205"/>
                              </a:lnTo>
                              <a:lnTo>
                                <a:pt x="19" y="20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6" path="m0,0l225,0l225,225l0,225l0,0l0,0l0,0l0,0xm19,15l205,15l205,205l19,205l19,15l19,15l19,15l19,15xe" fillcolor="black" stroked="f" o:allowincell="f" style="position:absolute;margin-left:-1.8pt;margin-top:8.85pt;width:11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640</wp:posOffset>
                </wp:positionH>
                <wp:positionV relativeFrom="paragraph">
                  <wp:posOffset>136525</wp:posOffset>
                </wp:positionV>
                <wp:extent cx="15240" cy="730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2pt;margin-top:10.75pt;width:1.15pt;height:5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7640</wp:posOffset>
                </wp:positionH>
                <wp:positionV relativeFrom="paragraph">
                  <wp:posOffset>106680</wp:posOffset>
                </wp:positionV>
                <wp:extent cx="2118360" cy="17462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74600"/>
                          <a:chOff x="0" y="0"/>
                          <a:chExt cx="2118240" cy="17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18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8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bre Autor Corpo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8.4pt;width:166.8pt;height:13.75pt" coordorigin="264,168" coordsize="3336,275">
                <v:rect id="shape_0" stroked="f" o:allowincell="f" style="position:absolute;left:264;top:169;width:3335;height:2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4;top:168;width:333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obre Autor Corpo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4061460" cy="635"/>
                <wp:effectExtent l="635" t="1905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490.75pt,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94615" cy="4889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8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71" y="38"/>
                              </a:lnTo>
                              <a:lnTo>
                                <a:pt x="114" y="0"/>
                              </a:lnTo>
                              <a:lnTo>
                                <a:pt x="149" y="0"/>
                              </a:lnTo>
                              <a:lnTo>
                                <a:pt x="71" y="7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78" path="m0,0l33,0l71,38l114,0l149,0l71,77l0,0l0,0e" fillcolor="black" stroked="f" o:allowincell="f" style="position:absolute;margin-left:0.1pt;margin-top:0.55pt;width:7.4pt;height:3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94615" cy="48895"/>
                <wp:effectExtent l="2540" t="2540" r="127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8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71" y="38"/>
                              </a:lnTo>
                              <a:lnTo>
                                <a:pt x="114" y="0"/>
                              </a:lnTo>
                              <a:lnTo>
                                <a:pt x="149" y="0"/>
                              </a:lnTo>
                              <a:lnTo>
                                <a:pt x="71" y="7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78" path="m0,0l33,0l71,38l114,0l149,0l71,77l0,0l0,0e" stroked="t" o:allowincell="f" style="position:absolute;margin-left:0.1pt;margin-top:0.55pt;width:7.4pt;height:3.8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2860</wp:posOffset>
                </wp:positionH>
                <wp:positionV relativeFrom="paragraph">
                  <wp:posOffset>200660</wp:posOffset>
                </wp:positionV>
                <wp:extent cx="4726940" cy="2413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241200"/>
                          <a:chOff x="0" y="0"/>
                          <a:chExt cx="47268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2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Autor Corporativo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Instituição responsável pela publicaçã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5.8pt;width:372.2pt;height:19pt" coordorigin="-36,316" coordsize="7444,380">
                <v:rect id="shape_0" stroked="f" o:allowincell="f" style="position:absolute;left:-36;top:316;width:7443;height:3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316;width:744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Autor Corporativo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Instituição responsável pela publicaçã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</wp:posOffset>
                </wp:positionV>
                <wp:extent cx="6235065" cy="238760"/>
                <wp:effectExtent l="2540" t="1905" r="127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1.3pt;width:490.9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</wp:posOffset>
                </wp:positionH>
                <wp:positionV relativeFrom="paragraph">
                  <wp:posOffset>128905</wp:posOffset>
                </wp:positionV>
                <wp:extent cx="1051560" cy="27178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271800"/>
                          <a:chOff x="0" y="0"/>
                          <a:chExt cx="1051560" cy="271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51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1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dereç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5pt;width:82.8pt;height:21.4pt" coordorigin="-36,203" coordsize="1656,428">
                <v:rect id="shape_0" stroked="f" o:allowincell="f" style="position:absolute;left:-36;top:204;width:1655;height:4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203;width:165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dereç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</wp:posOffset>
                </wp:positionH>
                <wp:positionV relativeFrom="paragraph">
                  <wp:posOffset>149860</wp:posOffset>
                </wp:positionV>
                <wp:extent cx="6235065" cy="236220"/>
                <wp:effectExtent l="2540" t="1905" r="127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1.8pt;width:490.9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</wp:posOffset>
                </wp:positionH>
                <wp:positionV relativeFrom="paragraph">
                  <wp:posOffset>184150</wp:posOffset>
                </wp:positionV>
                <wp:extent cx="2999105" cy="238760"/>
                <wp:effectExtent l="2540" t="1905" r="127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4.5pt;width:236.1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2465</wp:posOffset>
                </wp:positionH>
                <wp:positionV relativeFrom="paragraph">
                  <wp:posOffset>184150</wp:posOffset>
                </wp:positionV>
                <wp:extent cx="169545" cy="238760"/>
                <wp:effectExtent l="2540" t="1905" r="127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5pt;margin-top:14.5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0</wp:posOffset>
                </wp:positionV>
                <wp:extent cx="169545" cy="238760"/>
                <wp:effectExtent l="2540" t="1905" r="127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5pt;margin-top:14.5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6645</wp:posOffset>
                </wp:positionH>
                <wp:positionV relativeFrom="paragraph">
                  <wp:posOffset>184150</wp:posOffset>
                </wp:positionV>
                <wp:extent cx="168910" cy="238760"/>
                <wp:effectExtent l="1905" t="1905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14.5pt;width:13.2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4925</wp:posOffset>
                </wp:positionH>
                <wp:positionV relativeFrom="paragraph">
                  <wp:posOffset>184150</wp:posOffset>
                </wp:positionV>
                <wp:extent cx="169545" cy="238760"/>
                <wp:effectExtent l="2540" t="1905" r="127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5pt;margin-top:14.5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3840</wp:posOffset>
                </wp:positionH>
                <wp:positionV relativeFrom="paragraph">
                  <wp:posOffset>184150</wp:posOffset>
                </wp:positionV>
                <wp:extent cx="169545" cy="238760"/>
                <wp:effectExtent l="2540" t="1905" r="127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4.5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14190</wp:posOffset>
                </wp:positionH>
                <wp:positionV relativeFrom="paragraph">
                  <wp:posOffset>184150</wp:posOffset>
                </wp:positionV>
                <wp:extent cx="169545" cy="238760"/>
                <wp:effectExtent l="2540" t="1905" r="127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pt;margin-top:14.5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6280</wp:posOffset>
                </wp:positionH>
                <wp:positionV relativeFrom="paragraph">
                  <wp:posOffset>184150</wp:posOffset>
                </wp:positionV>
                <wp:extent cx="169545" cy="238760"/>
                <wp:effectExtent l="2540" t="1905" r="127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14.5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5195</wp:posOffset>
                </wp:positionH>
                <wp:positionV relativeFrom="paragraph">
                  <wp:posOffset>184150</wp:posOffset>
                </wp:positionV>
                <wp:extent cx="169545" cy="238760"/>
                <wp:effectExtent l="2540" t="1905" r="127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85pt;margin-top:14.5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-22860</wp:posOffset>
                </wp:positionH>
                <wp:positionV relativeFrom="paragraph">
                  <wp:posOffset>47625</wp:posOffset>
                </wp:positionV>
                <wp:extent cx="312420" cy="1397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139680"/>
                          <a:chOff x="0" y="0"/>
                          <a:chExt cx="312480" cy="139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11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ir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75pt;width:24.6pt;height:11pt" coordorigin="-36,75" coordsize="492,220">
                <v:rect id="shape_0" stroked="f" o:allowincell="f" style="position:absolute;left:-35;top:76;width:490;height:2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75;width:49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ir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12465</wp:posOffset>
                </wp:positionH>
                <wp:positionV relativeFrom="paragraph">
                  <wp:posOffset>62865</wp:posOffset>
                </wp:positionV>
                <wp:extent cx="260350" cy="1397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39680"/>
                          <a:chOff x="0" y="0"/>
                          <a:chExt cx="260280" cy="13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0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4.95pt;width:20.5pt;height:11.05pt" coordorigin="5059,99" coordsize="410,221">
                <v:rect id="shape_0" stroked="f" o:allowincell="f" style="position:absolute;left:5059;top:100;width:409;height:2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9;top:99;width:40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90">
                <wp:simplePos x="0" y="0"/>
                <wp:positionH relativeFrom="column">
                  <wp:posOffset>923290</wp:posOffset>
                </wp:positionH>
                <wp:positionV relativeFrom="paragraph">
                  <wp:posOffset>1584960</wp:posOffset>
                </wp:positionV>
                <wp:extent cx="82550" cy="1689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68840"/>
                          <a:chOff x="0" y="0"/>
                          <a:chExt cx="82440" cy="168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24.8pt;width:6.55pt;height:13.35pt" coordorigin="1454,2496" coordsize="131,267">
                <v:rect id="shape_0" stroked="f" o:allowincell="f" style="position:absolute;left:1455;top:2497;width:128;height:2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54;top:2496;width:12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</wp:posOffset>
                </wp:positionH>
                <wp:positionV relativeFrom="paragraph">
                  <wp:posOffset>195580</wp:posOffset>
                </wp:positionV>
                <wp:extent cx="2999105" cy="238760"/>
                <wp:effectExtent l="2540" t="1905" r="127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5.4pt;width:236.1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2465</wp:posOffset>
                </wp:positionH>
                <wp:positionV relativeFrom="paragraph">
                  <wp:posOffset>195580</wp:posOffset>
                </wp:positionV>
                <wp:extent cx="169545" cy="238760"/>
                <wp:effectExtent l="2540" t="1905" r="127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5pt;margin-top:15.4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4555</wp:posOffset>
                </wp:positionH>
                <wp:positionV relativeFrom="paragraph">
                  <wp:posOffset>195580</wp:posOffset>
                </wp:positionV>
                <wp:extent cx="169545" cy="238760"/>
                <wp:effectExtent l="2540" t="1905" r="127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5pt;margin-top:15.4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6645</wp:posOffset>
                </wp:positionH>
                <wp:positionV relativeFrom="paragraph">
                  <wp:posOffset>195580</wp:posOffset>
                </wp:positionV>
                <wp:extent cx="168910" cy="238760"/>
                <wp:effectExtent l="1905" t="1905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35pt;margin-top:15.4pt;width:13.2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4925</wp:posOffset>
                </wp:positionH>
                <wp:positionV relativeFrom="paragraph">
                  <wp:posOffset>195580</wp:posOffset>
                </wp:positionV>
                <wp:extent cx="169545" cy="238760"/>
                <wp:effectExtent l="2540" t="1905" r="127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5pt;margin-top:15.4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53840</wp:posOffset>
                </wp:positionH>
                <wp:positionV relativeFrom="paragraph">
                  <wp:posOffset>195580</wp:posOffset>
                </wp:positionV>
                <wp:extent cx="169545" cy="238760"/>
                <wp:effectExtent l="2540" t="1905" r="127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2pt;margin-top:15.4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4190</wp:posOffset>
                </wp:positionH>
                <wp:positionV relativeFrom="paragraph">
                  <wp:posOffset>195580</wp:posOffset>
                </wp:positionV>
                <wp:extent cx="169545" cy="238760"/>
                <wp:effectExtent l="2540" t="1905" r="127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7pt;margin-top:15.4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26280</wp:posOffset>
                </wp:positionH>
                <wp:positionV relativeFrom="paragraph">
                  <wp:posOffset>195580</wp:posOffset>
                </wp:positionV>
                <wp:extent cx="169545" cy="238760"/>
                <wp:effectExtent l="2540" t="1905" r="127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15.4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35195</wp:posOffset>
                </wp:positionH>
                <wp:positionV relativeFrom="paragraph">
                  <wp:posOffset>195580</wp:posOffset>
                </wp:positionV>
                <wp:extent cx="169545" cy="238760"/>
                <wp:effectExtent l="2540" t="1905" r="127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85pt;margin-top:15.4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3212465</wp:posOffset>
                </wp:positionH>
                <wp:positionV relativeFrom="paragraph">
                  <wp:posOffset>74295</wp:posOffset>
                </wp:positionV>
                <wp:extent cx="984250" cy="1397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39680"/>
                          <a:chOff x="0" y="0"/>
                          <a:chExt cx="984240" cy="139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83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35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da Caixa Pos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5.85pt;width:77.55pt;height:11pt" coordorigin="5059,117" coordsize="1551,220">
                <v:rect id="shape_0" stroked="f" o:allowincell="f" style="position:absolute;left:5060;top:118;width:1548;height:2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9;top:117;width:154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da Caixa Pos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-22860</wp:posOffset>
                </wp:positionH>
                <wp:positionV relativeFrom="paragraph">
                  <wp:posOffset>74295</wp:posOffset>
                </wp:positionV>
                <wp:extent cx="605790" cy="1397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139680"/>
                          <a:chOff x="0" y="0"/>
                          <a:chExt cx="605880" cy="139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5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ixa Pos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.85pt;width:47.7pt;height:11pt" coordorigin="-36,117" coordsize="954,220">
                <v:rect id="shape_0" stroked="f" o:allowincell="f" style="position:absolute;left:-35;top:118;width:952;height:2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117;width:95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ixa Pos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3">
                <wp:simplePos x="0" y="0"/>
                <wp:positionH relativeFrom="column">
                  <wp:posOffset>3700145</wp:posOffset>
                </wp:positionH>
                <wp:positionV relativeFrom="paragraph">
                  <wp:posOffset>62865</wp:posOffset>
                </wp:positionV>
                <wp:extent cx="327660" cy="17653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176400"/>
                          <a:chOff x="0" y="0"/>
                          <a:chExt cx="327600" cy="176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26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6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4.95pt;width:25.8pt;height:13.9pt" coordorigin="5827,99" coordsize="516,278">
                <v:rect id="shape_0" stroked="f" o:allowincell="f" style="position:absolute;left:5828;top:99;width:514;height:2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27;top:99;width:51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12465</wp:posOffset>
                </wp:positionH>
                <wp:positionV relativeFrom="paragraph">
                  <wp:posOffset>43815</wp:posOffset>
                </wp:positionV>
                <wp:extent cx="356870" cy="19558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95480"/>
                          <a:chOff x="0" y="0"/>
                          <a:chExt cx="35676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t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3.45pt;width:28.1pt;height:15.4pt" coordorigin="5059,69" coordsize="562,308">
                <v:rect id="shape_0" stroked="f" o:allowincell="f" style="position:absolute;left:5059;top:69;width:561;height:3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9;top:69;width:56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t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-22860</wp:posOffset>
                </wp:positionH>
                <wp:positionV relativeFrom="paragraph">
                  <wp:posOffset>62865</wp:posOffset>
                </wp:positionV>
                <wp:extent cx="360680" cy="17653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176400"/>
                          <a:chOff x="0" y="0"/>
                          <a:chExt cx="360720" cy="176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60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95pt;width:28.4pt;height:13.9pt" coordorigin="-36,99" coordsize="568,278">
                <v:rect id="shape_0" stroked="f" o:allowincell="f" style="position:absolute;left:-35;top:99;width:566;height:2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99;width:56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</wp:posOffset>
                </wp:positionH>
                <wp:positionV relativeFrom="paragraph">
                  <wp:posOffset>46990</wp:posOffset>
                </wp:positionV>
                <wp:extent cx="2999105" cy="236220"/>
                <wp:effectExtent l="2540" t="1905" r="127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.7pt;width:236.1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12465</wp:posOffset>
                </wp:positionH>
                <wp:positionV relativeFrom="paragraph">
                  <wp:posOffset>46990</wp:posOffset>
                </wp:positionV>
                <wp:extent cx="169545" cy="238760"/>
                <wp:effectExtent l="2540" t="1905" r="127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5pt;margin-top:3.7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4555</wp:posOffset>
                </wp:positionH>
                <wp:positionV relativeFrom="paragraph">
                  <wp:posOffset>46990</wp:posOffset>
                </wp:positionV>
                <wp:extent cx="169545" cy="238760"/>
                <wp:effectExtent l="2540" t="1905" r="127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5pt;margin-top:3.7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9035</wp:posOffset>
                </wp:positionH>
                <wp:positionV relativeFrom="paragraph">
                  <wp:posOffset>46990</wp:posOffset>
                </wp:positionV>
                <wp:extent cx="2503170" cy="238760"/>
                <wp:effectExtent l="1905" t="1905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3.7pt;width:197.0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00145</wp:posOffset>
                </wp:positionH>
                <wp:positionV relativeFrom="paragraph">
                  <wp:posOffset>54610</wp:posOffset>
                </wp:positionV>
                <wp:extent cx="212090" cy="16764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67760"/>
                          <a:chOff x="0" y="0"/>
                          <a:chExt cx="212040" cy="167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4.3pt;width:16.7pt;height:13.2pt" coordorigin="5827,86" coordsize="334,264">
                <v:rect id="shape_0" stroked="f" o:allowincell="f" style="position:absolute;left:5827;top:87;width:333;height:2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27;top:86;width:33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4185</wp:posOffset>
                </wp:positionH>
                <wp:positionV relativeFrom="paragraph">
                  <wp:posOffset>26035</wp:posOffset>
                </wp:positionV>
                <wp:extent cx="435610" cy="19558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95480"/>
                          <a:chOff x="0" y="0"/>
                          <a:chExt cx="43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5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ef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2.05pt;width:34.3pt;height:15.4pt" coordorigin="731,41" coordsize="686,308">
                <v:rect id="shape_0" stroked="f" o:allowincell="f" style="position:absolute;left:731;top:41;width:685;height:3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1;top:41;width:6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ef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3212465</wp:posOffset>
                </wp:positionH>
                <wp:positionV relativeFrom="paragraph">
                  <wp:posOffset>45085</wp:posOffset>
                </wp:positionV>
                <wp:extent cx="273050" cy="17653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76400"/>
                          <a:chOff x="0" y="0"/>
                          <a:chExt cx="272880" cy="176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2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3.55pt;width:21.5pt;height:13.9pt" coordorigin="5059,71" coordsize="430,278">
                <v:rect id="shape_0" stroked="f" o:allowincell="f" style="position:absolute;left:5060;top:71;width:428;height:2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59;top:71;width:42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273050" cy="21463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14560"/>
                          <a:chOff x="0" y="0"/>
                          <a:chExt cx="272880" cy="214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2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2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.05pt;width:21.5pt;height:16.9pt" coordorigin="-36,41" coordsize="430,338">
                <v:rect id="shape_0" stroked="f" o:allowincell="f" style="position:absolute;left:-35;top:41;width:428;height:3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6;top:41;width:42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</wp:posOffset>
                </wp:positionH>
                <wp:positionV relativeFrom="paragraph">
                  <wp:posOffset>32385</wp:posOffset>
                </wp:positionV>
                <wp:extent cx="169545" cy="236220"/>
                <wp:effectExtent l="2540" t="1905" r="127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2.55pt;width:13.3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595</wp:posOffset>
                </wp:positionH>
                <wp:positionV relativeFrom="paragraph">
                  <wp:posOffset>32385</wp:posOffset>
                </wp:positionV>
                <wp:extent cx="169545" cy="236220"/>
                <wp:effectExtent l="2540" t="1905" r="127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2.55pt;width:13.3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0535</wp:posOffset>
                </wp:positionH>
                <wp:positionV relativeFrom="paragraph">
                  <wp:posOffset>32385</wp:posOffset>
                </wp:positionV>
                <wp:extent cx="2505710" cy="236220"/>
                <wp:effectExtent l="1905" t="1905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2.55pt;width:197.2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2465</wp:posOffset>
                </wp:positionH>
                <wp:positionV relativeFrom="paragraph">
                  <wp:posOffset>32385</wp:posOffset>
                </wp:positionV>
                <wp:extent cx="169545" cy="236220"/>
                <wp:effectExtent l="2540" t="1905" r="127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5pt;margin-top:2.55pt;width:13.3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4555</wp:posOffset>
                </wp:positionH>
                <wp:positionV relativeFrom="paragraph">
                  <wp:posOffset>32385</wp:posOffset>
                </wp:positionV>
                <wp:extent cx="169545" cy="236220"/>
                <wp:effectExtent l="2540" t="1905" r="127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5pt;margin-top:2.55pt;width:13.3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9035</wp:posOffset>
                </wp:positionH>
                <wp:positionV relativeFrom="paragraph">
                  <wp:posOffset>32385</wp:posOffset>
                </wp:positionV>
                <wp:extent cx="2503170" cy="23622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08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2.55pt;width:197.0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9685</wp:posOffset>
                </wp:positionH>
                <wp:positionV relativeFrom="paragraph">
                  <wp:posOffset>117475</wp:posOffset>
                </wp:positionV>
                <wp:extent cx="1451610" cy="2349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235080"/>
                          <a:chOff x="0" y="0"/>
                          <a:chExt cx="1451520" cy="23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51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1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9.25pt;width:114.3pt;height:18.5pt" coordorigin="-31,185" coordsize="2286,370">
                <v:rect id="shape_0" stroked="f" o:allowincell="f" style="position:absolute;left:-31;top:186;width:2285;height: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1;top:185;width:2285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14">
                <wp:simplePos x="0" y="0"/>
                <wp:positionH relativeFrom="column">
                  <wp:posOffset>-19685</wp:posOffset>
                </wp:positionH>
                <wp:positionV relativeFrom="paragraph">
                  <wp:posOffset>100965</wp:posOffset>
                </wp:positionV>
                <wp:extent cx="2343150" cy="20574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05920"/>
                          <a:chOff x="0" y="0"/>
                          <a:chExt cx="2343240" cy="20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42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2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ponsável pelo Preench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7.95pt;width:184.5pt;height:16.2pt" coordorigin="-31,159" coordsize="3690,324">
                <v:rect id="shape_0" stroked="f" o:allowincell="f" style="position:absolute;left:-30;top:159;width:3688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1;top:159;width:368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ponsável pelo Preench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9685</wp:posOffset>
                </wp:positionH>
                <wp:positionV relativeFrom="paragraph">
                  <wp:posOffset>152400</wp:posOffset>
                </wp:positionV>
                <wp:extent cx="6235065" cy="238760"/>
                <wp:effectExtent l="2540" t="1905" r="127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12pt;width:490.9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940</wp:posOffset>
                </wp:positionH>
                <wp:positionV relativeFrom="paragraph">
                  <wp:posOffset>106045</wp:posOffset>
                </wp:positionV>
                <wp:extent cx="613410" cy="20574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205920"/>
                          <a:chOff x="0" y="0"/>
                          <a:chExt cx="6134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3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8.35pt;width:48.3pt;height:16.2pt" coordorigin="44,167" coordsize="966,324">
                <v:rect id="shape_0" stroked="f" o:allowincell="f" style="position:absolute;left:44;top:167;width:965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;top:167;width:96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column">
                  <wp:posOffset>3146425</wp:posOffset>
                </wp:positionH>
                <wp:positionV relativeFrom="paragraph">
                  <wp:posOffset>107315</wp:posOffset>
                </wp:positionV>
                <wp:extent cx="772160" cy="20574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205920"/>
                          <a:chOff x="0" y="0"/>
                          <a:chExt cx="772200" cy="20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71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titui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8.45pt;width:60.8pt;height:16.2pt" coordorigin="4955,169" coordsize="1216,324">
                <v:rect id="shape_0" stroked="f" o:allowincell="f" style="position:absolute;left:4956;top:169;width:1214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55;top:169;width:121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titui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415</wp:posOffset>
                </wp:positionH>
                <wp:positionV relativeFrom="paragraph">
                  <wp:posOffset>167005</wp:posOffset>
                </wp:positionV>
                <wp:extent cx="3004185" cy="238760"/>
                <wp:effectExtent l="2540" t="1905" r="127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3.15pt;width:236.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27375</wp:posOffset>
                </wp:positionH>
                <wp:positionV relativeFrom="paragraph">
                  <wp:posOffset>165100</wp:posOffset>
                </wp:positionV>
                <wp:extent cx="3076575" cy="238760"/>
                <wp:effectExtent l="2540" t="1905" r="127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5pt;margin-top:13pt;width:242.2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9685</wp:posOffset>
                </wp:positionH>
                <wp:positionV relativeFrom="paragraph">
                  <wp:posOffset>228600</wp:posOffset>
                </wp:positionV>
                <wp:extent cx="169545" cy="238760"/>
                <wp:effectExtent l="2540" t="1905" r="127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18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1770</wp:posOffset>
                </wp:positionH>
                <wp:positionV relativeFrom="paragraph">
                  <wp:posOffset>228600</wp:posOffset>
                </wp:positionV>
                <wp:extent cx="169545" cy="238760"/>
                <wp:effectExtent l="2540" t="1905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1pt;margin-top:18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4665</wp:posOffset>
                </wp:positionH>
                <wp:positionV relativeFrom="paragraph">
                  <wp:posOffset>228600</wp:posOffset>
                </wp:positionV>
                <wp:extent cx="169545" cy="238760"/>
                <wp:effectExtent l="2540" t="1905" r="127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95pt;margin-top:18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6755</wp:posOffset>
                </wp:positionH>
                <wp:positionV relativeFrom="paragraph">
                  <wp:posOffset>228600</wp:posOffset>
                </wp:positionV>
                <wp:extent cx="168910" cy="238760"/>
                <wp:effectExtent l="1905" t="1905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65pt;margin-top:18pt;width:13.2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2190</wp:posOffset>
                </wp:positionH>
                <wp:positionV relativeFrom="paragraph">
                  <wp:posOffset>228600</wp:posOffset>
                </wp:positionV>
                <wp:extent cx="169545" cy="238760"/>
                <wp:effectExtent l="2540" t="1905" r="127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7pt;margin-top:18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4280</wp:posOffset>
                </wp:positionH>
                <wp:positionV relativeFrom="paragraph">
                  <wp:posOffset>228600</wp:posOffset>
                </wp:positionV>
                <wp:extent cx="169545" cy="238760"/>
                <wp:effectExtent l="2540" t="1905" r="127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4pt;margin-top:18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35735</wp:posOffset>
                </wp:positionH>
                <wp:positionV relativeFrom="paragraph">
                  <wp:posOffset>228600</wp:posOffset>
                </wp:positionV>
                <wp:extent cx="169545" cy="238760"/>
                <wp:effectExtent l="2540" t="1905" r="127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05pt;margin-top:18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4650</wp:posOffset>
                </wp:positionH>
                <wp:positionV relativeFrom="paragraph">
                  <wp:posOffset>228600</wp:posOffset>
                </wp:positionV>
                <wp:extent cx="169545" cy="238760"/>
                <wp:effectExtent l="2540" t="1905" r="127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pt;margin-top:18pt;width:13.3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-19685</wp:posOffset>
                </wp:positionH>
                <wp:positionV relativeFrom="paragraph">
                  <wp:posOffset>-1270</wp:posOffset>
                </wp:positionV>
                <wp:extent cx="1662430" cy="20574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205920"/>
                          <a:chOff x="0" y="0"/>
                          <a:chExt cx="1662480" cy="205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6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6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 do Preenchi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0.1pt;width:130.9pt;height:16.2pt" coordorigin="-31,-2" coordsize="2618,324">
                <v:rect id="shape_0" stroked="f" o:allowincell="f" style="position:absolute;left:-30;top:-2;width:2616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1;top:-2;width:261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 do Preenchi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7035</wp:posOffset>
                </wp:positionH>
                <wp:positionV relativeFrom="paragraph">
                  <wp:posOffset>35560</wp:posOffset>
                </wp:positionV>
                <wp:extent cx="45720" cy="730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6">
                              <a:moveTo>
                                <a:pt x="62" y="0"/>
                              </a:moveTo>
                              <a:lnTo>
                                <a:pt x="72" y="4"/>
                              </a:lnTo>
                              <a:lnTo>
                                <a:pt x="9" y="115"/>
                              </a:lnTo>
                              <a:lnTo>
                                <a:pt x="0" y="109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6" path="m62,0l72,4l9,115l0,109l62,0l62,0e" fillcolor="black" stroked="f" o:allowincell="f" style="position:absolute;margin-left:32.05pt;margin-top:2.8pt;width:3.55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21385</wp:posOffset>
                </wp:positionH>
                <wp:positionV relativeFrom="paragraph">
                  <wp:posOffset>35560</wp:posOffset>
                </wp:positionV>
                <wp:extent cx="45720" cy="7302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6">
                              <a:moveTo>
                                <a:pt x="62" y="0"/>
                              </a:moveTo>
                              <a:lnTo>
                                <a:pt x="72" y="4"/>
                              </a:lnTo>
                              <a:lnTo>
                                <a:pt x="10" y="115"/>
                              </a:lnTo>
                              <a:lnTo>
                                <a:pt x="0" y="109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6" path="m62,0l72,4l10,115l0,109l62,0l62,0e" fillcolor="black" stroked="f" o:allowincell="f" style="position:absolute;margin-left:72.55pt;margin-top:2.8pt;width:3.55pt;height:5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9685</wp:posOffset>
                </wp:positionH>
                <wp:positionV relativeFrom="paragraph">
                  <wp:posOffset>132715</wp:posOffset>
                </wp:positionV>
                <wp:extent cx="496570" cy="20574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05920"/>
                          <a:chOff x="0" y="0"/>
                          <a:chExt cx="49644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0.45pt;width:39.1pt;height:16.2pt" coordorigin="-31,209" coordsize="782,324">
                <v:rect id="shape_0" stroked="f" o:allowincell="f" style="position:absolute;left:-31;top:209;width:781;height:3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1;top:209;width:78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2880" w:leader="none"/>
          <w:tab w:val="left" w:pos="4140" w:leader="none"/>
          <w:tab w:val="left" w:pos="45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9685</wp:posOffset>
                </wp:positionH>
                <wp:positionV relativeFrom="paragraph">
                  <wp:posOffset>184150</wp:posOffset>
                </wp:positionV>
                <wp:extent cx="3002280" cy="238760"/>
                <wp:effectExtent l="1905" t="1905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5pt;margin-top:14.5pt;width:236.3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 A correspondência com a informação sobre o código ISSN atribuído deve ser enviada par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33525</wp:posOffset>
                </wp:positionH>
                <wp:positionV relativeFrom="paragraph">
                  <wp:posOffset>15875</wp:posOffset>
                </wp:positionV>
                <wp:extent cx="1403350" cy="170180"/>
                <wp:effectExtent l="0" t="0" r="0" b="17970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0280"/>
                          <a:chOff x="0" y="0"/>
                          <a:chExt cx="1403280" cy="17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03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3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tor corporativo corpora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.25pt;width:110.5pt;height:13.4pt" coordorigin="2415,25" coordsize="2210,268">
                <v:rect id="shape_0" stroked="f" o:allowincell="f" style="position:absolute;left:2415;top:26;width:2209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15;top:25;width:220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tor corporativo corpora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9085</wp:posOffset>
                </wp:positionH>
                <wp:positionV relativeFrom="paragraph">
                  <wp:posOffset>15875</wp:posOffset>
                </wp:positionV>
                <wp:extent cx="713740" cy="17018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880" cy="170280"/>
                          <a:chOff x="0" y="0"/>
                          <a:chExt cx="713880" cy="17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3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3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it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.25pt;width:56.2pt;height:13.4pt" coordorigin="471,25" coordsize="1124,268">
                <v:rect id="shape_0" stroked="f" o:allowincell="f" style="position:absolute;left:471;top:26;width:1123;height:26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71;top:25;width:11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it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4775</wp:posOffset>
                </wp:positionH>
                <wp:positionV relativeFrom="paragraph">
                  <wp:posOffset>4445</wp:posOffset>
                </wp:positionV>
                <wp:extent cx="133350" cy="144780"/>
                <wp:effectExtent l="1905" t="1905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0.35pt;width:10.45pt;height:1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48740</wp:posOffset>
                </wp:positionH>
                <wp:positionV relativeFrom="paragraph">
                  <wp:posOffset>4445</wp:posOffset>
                </wp:positionV>
                <wp:extent cx="133350" cy="144780"/>
                <wp:effectExtent l="1905" t="1905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4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pt;margin-top:0.35pt;width:10.45pt;height:11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2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05:00Z</dcterms:created>
  <dc:creator>ibict</dc:creator>
  <dc:description/>
  <cp:keywords/>
  <dc:language>en-US</dc:language>
  <cp:lastModifiedBy>Coordenação de Pesquisa</cp:lastModifiedBy>
  <dcterms:modified xsi:type="dcterms:W3CDTF">2015-05-19T17:05:00Z</dcterms:modified>
  <cp:revision>2</cp:revision>
  <dc:subject/>
  <dc:title/>
</cp:coreProperties>
</file>